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bCs/>
          <w:color w:val="FF0000"/>
          <w:kern w:val="2"/>
          <w:sz w:val="28"/>
          <w:szCs w:val="28"/>
        </w:rPr>
        <w:t>广西工业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双优校内涵建设及工学一体化教学服务项目采购清单</w:t>
      </w:r>
    </w:p>
    <w:tbl>
      <w:tblPr>
        <w:tblW w:w="10800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90"/>
        <w:gridCol w:w="4665"/>
        <w:gridCol w:w="615"/>
        <w:gridCol w:w="600"/>
        <w:gridCol w:w="1005"/>
        <w:gridCol w:w="1065"/>
      </w:tblGrid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采购需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  <w:lang w:eastAsia="zh-CN"/>
              </w:rPr>
              <w:t>小</w:t>
            </w:r>
            <w:r>
              <w:rPr>
                <w:b/>
                <w:bCs/>
                <w:color w:val="FF0000"/>
                <w:szCs w:val="21"/>
              </w:rPr>
              <w:t>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语文》《英语》《思想政治》在线精品课程建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基于混合式教学理论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依据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相关文件设计；协助搭建课程知识结构框架，完成每门课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300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分钟微课拍摄剪辑，建设课程简介、教师团队简介、大纲、题库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150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道以上）等资源，协助上传数字资源；对课程平台及资源进行质量审核，提供内容安全检测，支持课程上线运维及推广评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双优建设管理平台服务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采用微服务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B/S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架构，支持多层级成果展示门户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套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+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模板），无缝对接教学平台；含系统管理、任务管理（基础信息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过程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资金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绩效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审核评价）、专业绩效评价、个人空间等模块，可自定义任务字段、逐级下发任务，支持数据可视化分析与安全备份，服务期限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课比赛作品服务（化工工艺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安排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年以上经验编导指导选题、教学设计，提供近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年获奖案例及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9000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门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+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教学资源包；采用影视级团队与双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三机位专业设备（分辨率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20*108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）拍摄，配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+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蓝箱棚；后期制作多类型富媒体资源包，微课时长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5-10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分钟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MP4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格式），提供三次修改，编导全程跟踪对接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一体化优质课堂作品录制服务（化工工艺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录制前安排资深编导技术培训、场地勘察；完成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个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40-50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分钟课堂实录（依工学一体化教学六环节）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个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分钟内学习任务概述视频；视频为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MP4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格式（码率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fps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，单个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），单机位连续拍摄不剪辑，派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以上经验编导全程参与，支持试拍，提供后期处理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一体化优质课堂作品录制服务（焊接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录制前安排资深编导技术培训（仪容、着装等）、场地勘察（光线足、安静且声学佳）；完成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个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40-50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分钟课堂实录（依工学一体化教学六环节）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个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分钟内学习任务概述视频；视频为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MP4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格式（码率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fps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，单个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），派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以上经验编导全程参与，支持试拍，按比赛要求调色、调声、压缩视频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线精品课程建设（焊接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基于混合式教学理论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依托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相关文件设计；协助搭建课程知识框架，完成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300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分钟微课拍摄剪辑，建设课程简介、大纲、题库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150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道以上）等资源并上传，对平台及资源质量审核；提供内容安全检测，课程上线后支持运维（含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100G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云盘、视频批注等），助力推广评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双优校数字化资源展示门户服务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建设体现学校专业群教学特色的门户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，包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含专业群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代表性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图片展示区，支持新闻公告动态显示、优质资源推荐、一站式检索；具备信息发布、页面自定义、访问统计分析功能，可与现有教学平台打通实现用户统一管理，展示学校专业设置及各级课程成果，支持后台内容与权限管理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合计：</w:t>
            </w:r>
            <w:r>
              <w:rPr>
                <w:rFonts w:eastAsia="宋体" w:cs="Arial" w:ascii="Arial" w:hAnsi="Arial"/>
                <w:color w:val="FF0000"/>
                <w:sz w:val="24"/>
                <w:u w:val="single"/>
                <w:lang w:val="en-US" w:eastAsia="zh-CN"/>
              </w:rPr>
              <w:t>¥</w:t>
            </w:r>
            <w:r>
              <w:rPr>
                <w:rFonts w:eastAsia="宋体" w:cs="Times New Roman"/>
                <w:color w:val="FF0000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FF0000"/>
                <w:sz w:val="24"/>
                <w:u w:val="single"/>
                <w:lang w:val="en-US" w:eastAsia="zh-CN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color w:val="FF0000"/>
          <w:kern w:val="0"/>
          <w:sz w:val="21"/>
          <w:szCs w:val="21"/>
          <w:lang w:val="en-US" w:eastAsia="zh-CN" w:bidi="ar"/>
        </w:rPr>
        <w:t>投标单位（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color w:val="FF0000"/>
          <w:kern w:val="0"/>
          <w:sz w:val="21"/>
          <w:szCs w:val="21"/>
          <w:lang w:val="en-US" w:eastAsia="zh-CN" w:bidi="ar"/>
        </w:rPr>
        <w:t>投标单位地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color w:val="FF0000"/>
          <w:kern w:val="0"/>
          <w:sz w:val="21"/>
          <w:szCs w:val="21"/>
          <w:lang w:val="en-US" w:eastAsia="zh-CN" w:bidi="ar"/>
        </w:rPr>
        <w:t>投标联系人：                        投标联系电话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4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character" w:styleId="Subdtitblue">
    <w:name w:val="subdtit blue"/>
    <w:qFormat/>
    <w:rPr>
      <w:b w:val="false"/>
      <w:bCs w:val="false"/>
      <w:i w:val="false"/>
      <w:iCs w:val="false"/>
    </w:rPr>
  </w:style>
  <w:style w:type="character" w:styleId="Searchcontent1">
    <w:name w:val="search_conten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1128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szCs w:val="21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6:48:00Z</dcterms:created>
  <dc:creator>jxx</dc:creator>
  <dc:description/>
  <dc:language>en-US</dc:language>
  <cp:lastModifiedBy>warm</cp:lastModifiedBy>
  <cp:lastPrinted>2017-08-31T16:43:00Z</cp:lastPrinted>
  <dcterms:modified xsi:type="dcterms:W3CDTF">2025-09-12T08:49:50Z</dcterms:modified>
  <cp:revision>4</cp:revision>
  <dc:subject/>
  <dc:title>广西石化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A2F5FBD424D8098E0B145B8C7816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c4ZjBhNTQ4YTA4ZTE1OTM2ZmFlOGZjYzYxN2E0YTUiLCJ1c2VySWQiOiI5Mjg3NDI2OTIifQ==</vt:lpwstr>
  </property>
</Properties>
</file>