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附件：广西工业技师学院灭火器采购项目投标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14456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794"/>
        <w:gridCol w:w="2153"/>
        <w:gridCol w:w="4439"/>
        <w:gridCol w:w="1315"/>
        <w:gridCol w:w="1395"/>
        <w:gridCol w:w="1363"/>
        <w:gridCol w:w="1182"/>
        <w:gridCol w:w="1815"/>
      </w:tblGrid>
      <w:tr>
        <w:trPr>
          <w:tblHeader w:val="true"/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小计（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灭火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¥   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投标单位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FF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投标单位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FF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FF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投标联系人：                        投标联系电话：</w:t>
      </w:r>
    </w:p>
    <w:sectPr>
      <w:footerReference w:type="default" r:id="rId2"/>
      <w:type w:val="nextPage"/>
      <w:pgSz w:orient="landscape" w:w="16838" w:h="11906"/>
      <w:pgMar w:left="1418" w:right="141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3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b/>
      <w:bCs/>
      <w:color w:val="000066"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9:00Z</dcterms:created>
  <dc:creator>CN=招投标中心/OU=办公室/OU=招投标中心/OU=崇义县/OU=赣州市/O=jiangxi</dc:creator>
  <dc:description/>
  <dc:language>en-US</dc:language>
  <cp:lastModifiedBy>WPS_1615367958</cp:lastModifiedBy>
  <cp:lastPrinted>2022-12-20T14:11:00Z</cp:lastPrinted>
  <dcterms:modified xsi:type="dcterms:W3CDTF">2025-08-28T08:18:54Z</dcterms:modified>
  <cp:revision>19</cp:revision>
  <dc:subject/>
  <dc:title>招标公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FEA6A6474603A2FA5D6DF83B10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yOGE4MjljMGE2NjJjNjRhNjQ2ZjY4NmZiYjU5YTgiLCJ1c2VySWQiOiIxMTc4Mzc3NDI2In0=</vt:lpwstr>
  </property>
  <property fmtid="{D5CDD505-2E9C-101B-9397-08002B2CF9AE}" pid="5" name="commondata">
    <vt:lpwstr>commondata</vt:lpwstr>
  </property>
</Properties>
</file>