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分标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：</w:t>
      </w:r>
      <w:bookmarkStart w:id="0" w:name="OLE_LINK4"/>
      <w:bookmarkStart w:id="1" w:name="OLE_LINK1"/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广西工业技师学院第三届全国技能大赛（焊接项目）广西选拔赛训练耗材</w:t>
      </w:r>
      <w:bookmarkEnd w:id="1"/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（工业气体）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采购</w:t>
      </w:r>
      <w:bookmarkEnd w:id="0"/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清单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tbl>
      <w:tblPr>
        <w:tblW w:w="75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065"/>
        <w:gridCol w:w="776"/>
        <w:gridCol w:w="2145"/>
        <w:gridCol w:w="587"/>
        <w:gridCol w:w="626"/>
        <w:gridCol w:w="600"/>
        <w:gridCol w:w="560"/>
        <w:gridCol w:w="581"/>
      </w:tblGrid>
      <w:tr>
        <w:trPr>
          <w:trHeight w:val="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乙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&gt;98%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&gt;2.5kg±0.5k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氧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&gt;99.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常温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±0.5M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CO2</w:t>
            </w:r>
            <w:r>
              <w:rPr>
                <w:rFonts w:ascii="宋体" w:hAnsi="宋体" w:cs="宋体" w:eastAsia="宋体"/>
                <w:kern w:val="0"/>
                <w:sz w:val="24"/>
              </w:rPr>
              <w:t>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&gt;99.2%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&gt;18kg±0.5k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氩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&gt;99.9%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常温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±0.5M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氩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bookmarkStart w:id="2" w:name="OLE_LINK2"/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要求</w:t>
            </w:r>
            <w:bookmarkEnd w:id="2"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&gt;99.99%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常温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±0.5M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bookmarkStart w:id="3" w:name="OLE_LINK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bookmarkEnd w:id="3"/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混合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%C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+80%A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常温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±0.5M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：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color w:val="000000"/>
          <w:lang w:eastAsia="zh-CN"/>
        </w:rPr>
        <w:t>投标商家（盖章）：</w:t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  <w:lang w:eastAsia="zh-CN"/>
        </w:rPr>
        <w:t>投标联系人：</w:t>
      </w:r>
      <w:r>
        <w:rPr>
          <w:color w:val="000000"/>
          <w:lang w:val="en-US" w:eastAsia="zh-CN"/>
        </w:rPr>
        <w:t xml:space="preserve">                 </w:t>
      </w:r>
      <w:r>
        <w:rPr>
          <w:color w:val="000000"/>
          <w:lang w:eastAsia="zh-CN"/>
        </w:rPr>
        <w:t>投标联系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0:00Z</dcterms:created>
  <dc:creator>lenovo</dc:creator>
  <dc:description/>
  <dc:language>en-US</dc:language>
  <cp:lastModifiedBy>warm</cp:lastModifiedBy>
  <cp:lastPrinted>2022-04-07T08:57:00Z</cp:lastPrinted>
  <dcterms:modified xsi:type="dcterms:W3CDTF">2025-07-07T08:3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3D908967E4C42B481331E4C60AFC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4ZjBhNTQ4YTA4ZTE1OTM2ZmFlOGZjYzYxN2E0YTUiLCJ1c2VySWQiOiI5Mjg3NDI2OTIifQ==</vt:lpwstr>
  </property>
  <property fmtid="{D5CDD505-2E9C-101B-9397-08002B2CF9AE}" pid="5" name="commondata">
    <vt:lpwstr>commondata</vt:lpwstr>
  </property>
</Properties>
</file>