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广西工业技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校园监控设备重新部署及加装设备（材料）采购报价单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1"/>
        <w:gridCol w:w="4283"/>
        <w:gridCol w:w="383"/>
        <w:gridCol w:w="585"/>
        <w:gridCol w:w="897"/>
        <w:gridCol w:w="777"/>
        <w:gridCol w:w="810"/>
        <w:gridCol w:w="868"/>
      </w:tblGrid>
      <w:tr>
        <w:trPr>
          <w:trHeight w:val="23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元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工程枪式摄像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像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，靶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3"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x1440 @ 25f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，清晰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TV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支持最低照度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 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 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亮度鉴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支持用户、组添加、删除等功能，并支持用户权限优先级管理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支持区域遮盖功能，当功能开启后，可最多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视频遮盖区域，遮盖区域的大小、位置可设置，且遮盖区域允许移动、重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支持多浏览器浏览功能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ro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ref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fa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浏览器浏览视频图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支持智能行为分析功能，支持区域入侵、越界入侵，支持行为分析后触发报警上传、发送邮件、抓图等多种报警触发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移动侦测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览器下，具有噪声过滤设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JPE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选项，可分别在主、子码流上各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感兴趣区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图像质量等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移动侦测报警触发功能，能对画面物体的移动进行分析，并及时发出报警信息，具有报警信息触发现场视频录像功能，可支持报警触发前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视频预录、报警触发后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视频录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一静止场景相同图像质量下，设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方式时，开启智能编码功能和不开启智能编码相比，码率节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多路访问功能，在同客户端上，可最多同时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视频窗口进行画面浏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的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供电，且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±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变化时可以正常工作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街道路内</w:t>
            </w:r>
          </w:p>
        </w:tc>
      </w:tr>
      <w:tr>
        <w:trPr>
          <w:trHeight w:val="13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报警摄像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智能警戒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智能警戒筒型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o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存储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与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户外拾音器进行音视频同步录像。含电源、支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现有系统。信息楼后围墙、石化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平台</w:t>
            </w:r>
          </w:p>
        </w:tc>
      </w:tr>
      <w:tr>
        <w:trPr>
          <w:trHeight w:val="11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立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管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mm-76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底座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*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组装方式：  多根杆组合，每根杆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标配地笼一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横杆一个，避雷针一根（最多可加装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横臂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石化街原有立杆</w:t>
            </w:r>
          </w:p>
        </w:tc>
      </w:tr>
      <w:tr>
        <w:trPr>
          <w:trHeight w:val="11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立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管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mm-76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底座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*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组装方式：  多根杆组合，每根杆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标配地笼一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横杆一个，避雷针一根（最多可加装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横臂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东门立杆</w:t>
            </w:r>
          </w:p>
        </w:tc>
      </w:tr>
      <w:tr>
        <w:trPr>
          <w:trHeight w:val="18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提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百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百兆网络电口。 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at/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 802.3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支持红口保障。 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供电。支持最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传输。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浪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口）；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管理。百兆网络接入设计。线速转发、无阻塞设计。存储转发交换方式。坚固式高强度金属外壳。无风扇设计，高可靠性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VV2*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氧铜国标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级超五类网线；无氧铜箱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T5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非屏蔽网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光纤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室外光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街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纤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光纤终端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纤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SC-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耦合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适配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纤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纤点，光纤熔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收发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Base-T100Base-TX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Base-sX/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相互转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全双工和半双工传输模式，能自动协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双绞线口自动交叉，方便系统调试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L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长数据包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保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包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成树，构成冗余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能插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收发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能配备有双电源作为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低功耗芯片，发热量低，无需散热设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杆防水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3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、冷弯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θ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开挖及恢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支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室外机电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2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耳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需求定制，表面处理：防锈，安装形式：打孔安装，底座：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m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¥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元</w:t>
            </w:r>
          </w:p>
        </w:tc>
      </w:tr>
      <w:tr>
        <w:trPr>
          <w:trHeight w:val="213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、安装调试完毕后要提供新装及移机的监控系统图、摄像机分布图及相关资料，做好技术交底，便于售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、新增设备保证能与学院原有警戒报警系统互联互通。与学院现有安防监控系统无缝对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、货物提供质保期贰年，设备出现故障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小时内上门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、如在安装维修过程中造成现用系统的故障，负责在发现故障之日起免费恢复所有故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、供应商要对学院原有警戒报警系统免费维护贰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、本项目包含旧摄像头的拆除、安装，新摄像头的安装，新旧警戒摄像机并入原警戒报警系统、学院现在的监控系统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3:17Z</dcterms:created>
  <dc:creator>lenovo</dc:creator>
  <dc:description/>
  <dc:language>en-US</dc:language>
  <cp:lastModifiedBy>WPS_1615367958</cp:lastModifiedBy>
  <dcterms:modified xsi:type="dcterms:W3CDTF">2025-06-16T0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8B0A53B04F0F80BA7FCF8B15E0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OGE4MjljMGE2NjJjNjRhNjQ2ZjY4NmZiYjU5YTgiLCJ1c2VySWQiOiIxMTc4Mzc3NDI2In0=</vt:lpwstr>
  </property>
</Properties>
</file>