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：广西工业技师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级新生校服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招标评分办法</w:t>
      </w:r>
    </w:p>
    <w:tbl>
      <w:tblPr>
        <w:tblW w:w="9986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94"/>
        <w:gridCol w:w="494"/>
        <w:gridCol w:w="6757"/>
        <w:gridCol w:w="104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 明</w:t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足招标文件要求且投标价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装运动服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秋装运动服含鸭舌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低的投标报价为评标基准价，其价格分为满分。其他投标人的价格分统一按照下列公式计算：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某投标人报价得分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= 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投标人最低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某投标人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量保障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法定资质的纺织品检验检测机构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出具的产品检验报告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原件备查）有报告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；无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三年类似业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校校服的供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经验，无不良记录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每提供一份加盖双方单位公章合同复印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每份合同校服供应数量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千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原件备查）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项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件备查</w:t>
            </w:r>
          </w:p>
        </w:tc>
      </w:tr>
      <w:tr>
        <w:trPr>
          <w:trHeight w:val="258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投标样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整提供要求的全部样品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提供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样品有生产厂商及商标的，不得分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投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样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参数、配置等于或高于本招标文件要求的，都视作满足招标文件的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人提供的校服投标样品为评分依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设计、整体外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面有无疵点、色差、异味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样服的剪裁及缝制质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辅料匹配性、面料质量及舒适度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检测报告：成分、比例、平方米克重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投标样品、证明材料为准</w:t>
            </w:r>
          </w:p>
        </w:tc>
      </w:tr>
      <w:tr>
        <w:trPr>
          <w:trHeight w:val="17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计划及承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售后方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售前，售中，售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应急服务计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售后服务方案具有可实施性并取得售后服务体系认证证书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承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解决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解决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解决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不得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投标人须提供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区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固定售后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构，提供证明材料：营业执照、租房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房的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印件，委托第三方售后的须提供委托售后合同复印件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不能提供全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原件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查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看详细售后服务方案</w:t>
            </w:r>
          </w:p>
        </w:tc>
      </w:tr>
      <w:tr>
        <w:trPr>
          <w:trHeight w:val="137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靳振武</cp:lastModifiedBy>
  <cp:lastPrinted>2020-06-29T16:45:00Z</cp:lastPrinted>
  <dcterms:modified xsi:type="dcterms:W3CDTF">2025-06-22T12:37:34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2N2RlYmRlMGFlODk0YjQzYTc2MGUwMGVkZGIwNGUiLCJ1c2VySWQiOiIxNTY1ODI2MjgzIn0=</vt:lpwstr>
  </property>
  <property fmtid="{D5CDD505-2E9C-101B-9397-08002B2CF9AE}" pid="5" name="commondata">
    <vt:lpwstr>commondata</vt:lpwstr>
  </property>
</Properties>
</file>