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西工业技师学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新生小方凳、收纳盒采购项目报价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65"/>
        <w:gridCol w:w="2220"/>
        <w:gridCol w:w="1712"/>
        <w:gridCol w:w="1392"/>
      </w:tblGrid>
      <w:tr>
        <w:trPr>
          <w:trHeight w:val="3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材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计</w:t>
            </w:r>
          </w:p>
        </w:tc>
      </w:tr>
      <w:tr>
        <w:trPr>
          <w:trHeight w:val="17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小方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塑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收纳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塑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5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合计：       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80" w:hanging="28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备注：上限控制价：小方凳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¥ 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br/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收纳盒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¥ 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联系人：              联系电话：</w:t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步行者</cp:lastModifiedBy>
  <cp:lastPrinted>2020-06-29T16:45:00Z</cp:lastPrinted>
  <dcterms:modified xsi:type="dcterms:W3CDTF">2025-06-25T00:28:39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