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：广西工业技师学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级新生床上用品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招标评分办法</w:t>
      </w:r>
    </w:p>
    <w:tbl>
      <w:tblPr>
        <w:tblW w:w="9986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94"/>
        <w:gridCol w:w="546"/>
        <w:gridCol w:w="6705"/>
        <w:gridCol w:w="1046"/>
      </w:tblGrid>
      <w:tr>
        <w:trPr>
          <w:trHeight w:val="54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 明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某投标人报价得分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=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投标人最低评标价（金额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某投标人评标价（金额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量保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法定资质的纺织品检验检测机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出具的产品检验报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原件备查）有报告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无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年类似业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床上用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供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验，无不良记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每提供一份加盖双方单位公章合同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份合同学生床上用品供应数量至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千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原件备查）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备查</w:t>
            </w:r>
          </w:p>
        </w:tc>
      </w:tr>
      <w:tr>
        <w:trPr>
          <w:trHeight w:val="258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标样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整提供要求的全部样品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提供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样品有生产厂商及商标的，不得分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样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数、配置等于或高于本招标文件要求的，都视作满足招标文件的要求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提供的校服投标样品为评分依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上用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、整体外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面有无疵点、色差、异味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样服的剪裁及缝制质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辅料匹配性、面料质量及舒适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套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良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-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中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-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差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床单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良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中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差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床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良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中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差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竹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良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5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中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5-2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1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枕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良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5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中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5-2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差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1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投标样品、证明材料为准</w:t>
            </w:r>
          </w:p>
        </w:tc>
      </w:tr>
      <w:tr>
        <w:trPr>
          <w:trHeight w:val="17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计划及承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售后方案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售前，售中，售后服务条款计划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承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内解决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解决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内解决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不得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最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投标人须提供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区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固定售后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构，提供证明材料：营业执照、租房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房的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印件，委托第三方售后的须提供委托售后合同复印件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不能提供全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原件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查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看详细售后服务方案</w:t>
            </w:r>
          </w:p>
        </w:tc>
      </w:tr>
      <w:tr>
        <w:trPr>
          <w:trHeight w:val="63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步行者</cp:lastModifiedBy>
  <cp:lastPrinted>2020-06-29T16:45:00Z</cp:lastPrinted>
  <dcterms:modified xsi:type="dcterms:W3CDTF">2025-06-25T01:34:03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5D75227C44C298B974C4797B50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