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：广西工业技师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新生接待学生干部工作服装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招标评分办法</w:t>
      </w:r>
    </w:p>
    <w:tbl>
      <w:tblPr>
        <w:tblW w:w="9986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94"/>
        <w:gridCol w:w="546"/>
        <w:gridCol w:w="6705"/>
        <w:gridCol w:w="104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 明</w:t>
            </w:r>
          </w:p>
        </w:tc>
      </w:tr>
      <w:tr>
        <w:trPr>
          <w:trHeight w:val="105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某投标人报价得分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= 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投标人最低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某投标人评标价（金额）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cs="宋体" w:ascii="宋体" w:hAnsi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保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法定资质的纺织品检验检测机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具的产品检验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原件备查）有报告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类似业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中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校服的供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验，无不良记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提供一份加盖双方单位公章合同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份合同校服供应数量至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千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原件备查）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件备查</w:t>
            </w:r>
          </w:p>
        </w:tc>
      </w:tr>
      <w:tr>
        <w:trPr>
          <w:trHeight w:val="258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标样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整提供要求的全部样品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提供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有生产厂商及商标的，不得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样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数、配置等于或高于本招标文件要求的，都视作满足招标文件的要求。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提供的校服投标样品为评分依据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装设计、整体外观、表面有无疵点、色差、异味等，样服的剪裁及缝制质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优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-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-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辅料匹配性、面料质量及舒适度：（提供检测报告：成分、比例、平方米克重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-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-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投标样品、证明材料为准</w:t>
            </w:r>
          </w:p>
        </w:tc>
      </w:tr>
      <w:tr>
        <w:trPr>
          <w:trHeight w:val="17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服务计划及承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售后方案，有售前，售中，售后和应急服务计划，售后服务方案具有可实施性并取得售后服务体系认证证书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投标人承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解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不得分。投标人须提供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需在南宁市区内有固定售后服务机构，提供证明材料：营业执照、租房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房的提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，委托第三方售后的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委托售后合同复印件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不能提供全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原件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其他增值服务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看详细售后服务方案</w:t>
            </w:r>
          </w:p>
        </w:tc>
      </w:tr>
      <w:tr>
        <w:trPr>
          <w:trHeight w:val="137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步行者</cp:lastModifiedBy>
  <cp:lastPrinted>2025-06-18T10:58:00Z</cp:lastPrinted>
  <dcterms:modified xsi:type="dcterms:W3CDTF">2025-06-20T07:56:09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5D75227C44C298B974C4797B504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zY2EyYmFhYzY2MmE1ZTgwMGY1MWQ2YTE3YTNhMjgiLCJ1c2VySWQiOiI5ODU5NzQxMjYifQ==</vt:lpwstr>
  </property>
  <property fmtid="{D5CDD505-2E9C-101B-9397-08002B2CF9AE}" pid="5" name="commondata">
    <vt:lpwstr>commondata</vt:lpwstr>
  </property>
</Properties>
</file>