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：广西工业技师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级新生小方凳、收纳盒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br/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招标评分办法</w:t>
      </w:r>
    </w:p>
    <w:tbl>
      <w:tblPr>
        <w:tblW w:w="9986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94"/>
        <w:gridCol w:w="546"/>
        <w:gridCol w:w="6705"/>
        <w:gridCol w:w="1046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说 明</w:t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满足招标文件要求且投标价格最低的投标报价为评标基准价，其价格分为满分。其他投标人的价格分统一按照下列公式计算：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某投标人报价得分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= 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投标人最低评标价（金额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某投标人评标价（金额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×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量保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有法定资质的塑料品检验检测机构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出具的产品检验报告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原件备查）有报告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；无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投标样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完整提供要求的全部样品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提供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样品有生产厂商及商标的，不得分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投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样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参数、配置等于或高于本招标文件要求的，都视作满足招标文件的要求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投标人提供的投标样品为评分依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GB/T 32487-2016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《塑料家具通用技术条件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面有无疵点、色差、异味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-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差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塑料制品的厚度、硬度、质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检测报告：成分、比例、平方米克重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优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-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差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投标样品、证明材料为准</w:t>
            </w:r>
          </w:p>
        </w:tc>
      </w:tr>
      <w:tr>
        <w:trPr>
          <w:trHeight w:val="17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售后服务计划及承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售后方案，有售前，售中，售后和应急服务计划，售后服务方案具有可实施性并取得售后服务体系认证证书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投标人承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内解决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内解决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内解决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不得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投标人须提供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投标人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南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市区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店面，提供证明材料：营业执照、租房合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租房的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复印件，委托第三方售后的须提供委托售后合同复印件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不能提供全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分，原件备查。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看详细售后服务方案</w:t>
            </w:r>
          </w:p>
        </w:tc>
      </w:tr>
      <w:tr>
        <w:trPr>
          <w:trHeight w:val="137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沙</cp:lastModifiedBy>
  <cp:lastPrinted>2020-06-29T16:45:00Z</cp:lastPrinted>
  <dcterms:modified xsi:type="dcterms:W3CDTF">2025-06-17T09:00:15Z</dcterms:modified>
  <cp:revision>1</cp:revision>
  <dc:subject/>
  <dc:title>广西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5D75227C44C298B974C4797B50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0ODFlMWQxZjRiNDcyZDY3ZWVhODRkM2FlYTUzNmYiLCJ1c2VySWQiOiI3NzE2NDYyMjAifQ==</vt:lpwstr>
  </property>
  <property fmtid="{D5CDD505-2E9C-101B-9397-08002B2CF9AE}" pid="5" name="commondata">
    <vt:lpwstr>commondata</vt:lpwstr>
  </property>
</Properties>
</file>