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绿色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石化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与新材料产业系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/2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期实习耗材（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珠宝专业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采购清单及报价表</w:t>
      </w:r>
    </w:p>
    <w:tbl>
      <w:tblPr>
        <w:tblW w:w="9729" w:type="dxa"/>
        <w:jc w:val="left"/>
        <w:tblInd w:w="-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807"/>
        <w:gridCol w:w="3225"/>
        <w:gridCol w:w="570"/>
        <w:gridCol w:w="478"/>
        <w:gridCol w:w="830"/>
        <w:gridCol w:w="662"/>
        <w:gridCol w:w="154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物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eastAsia="zh-CN" w:bidi="ar"/>
              </w:rPr>
              <w:t>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eastAsia="zh-CN" w:bidi="ar"/>
              </w:rPr>
              <w:t>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工作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面板是一块硬度高的实木材质，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桌面。，桌面铺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6cm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或大理石板。钳子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W*68D(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97H(cm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底部到下层抽屉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抽屉为实木制造，带有两个抽屉。大抽屉内包不锈钢板，可接金粉使用。桌子中间带有两层拉板，可置放锉刀钳子等工具。第一层抽屉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*3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面有可活动盖板。二层为可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实木材质板。下层抽屉为抽屉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，抽屉内包不锈钢铁皮，内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背板全部为实木材质，配不锈钢可调节升降吊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吊机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。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c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cm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可拆卸大凳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劲之箭）吊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泛用于金属玉器、珠宝的打磨、钻孔、抛光等。整套包括：主机，软轴，铁制脚踏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，夹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手柄，夹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m-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20000r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V-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 音静、跳动小，手柄部不易发烫。配大小手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皮套装风球（火吹套装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产品组成焊接或加热装置，是首饰加工必不可缺的工具之一、通过脚踩踏板、均匀用力使其上下运动而产生气体，进而进行焊接操作。含真皮风球一个（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*210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单管油壶一个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大中小号黄铜焊枪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漏斗一个、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最高温度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制熔金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来装要熔化的金属或金属粉末，耐高温，可多次使用，根据金属的多少选择碗仔的大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时先用温火预热，不能一下用猛火，以防爆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(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矾杯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白矾、水后加热清洗物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矾杯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 X H58(D4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。材质：不锈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0×1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0×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银焊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 * 50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焊枝加纯银按自己需比例，可以配出自己所需的银焊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剑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地：德国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来锯断物品，型号越小，卓条越粗，型号越大，卓条越细。产地：德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0.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单根软丝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。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适合室外环境，防水，防锈，防腐蚀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射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标准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射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1.785±0.00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吹专用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val="en-US" w:eastAsia="zh-CN"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金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金用。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×36×3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×38×4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巧方便、适合小型工厂、学校实验室使用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RM-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熔点低，易吃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银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*20mm*0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泛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等焊接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火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等线;微软雅黑" w:cs="Arial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合计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商家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等线;微软雅黑"/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  <w:t>商家地址：</w:t>
      </w:r>
    </w:p>
    <w:p>
      <w:pPr>
        <w:pStyle w:val="Normal"/>
        <w:rPr>
          <w:rFonts w:eastAsia="等线;微软雅黑"/>
          <w:b/>
          <w:b/>
          <w:color w:val="FF0000"/>
          <w:sz w:val="24"/>
          <w:lang w:eastAsia="zh-CN"/>
        </w:rPr>
      </w:pPr>
      <w:r>
        <w:rPr>
          <w:rFonts w:eastAsia="等线;微软雅黑"/>
          <w:b/>
          <w:color w:val="FF0000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联系人：                 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5:00Z</dcterms:created>
  <dc:creator>lenovo</dc:creator>
  <dc:description/>
  <dc:language>en-US</dc:language>
  <cp:lastModifiedBy>WPS_1615367958</cp:lastModifiedBy>
  <cp:lastPrinted>2022-11-01T15:55:00Z</cp:lastPrinted>
  <dcterms:modified xsi:type="dcterms:W3CDTF">2025-05-21T01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4FDC84114208821EA5CAD82BE6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OGE4MjljMGE2NjJjNjRhNjQ2ZjY4NmZiYjU5YTgiLCJ1c2VySWQiOiIxMTc4Mzc3NDI2In0=</vt:lpwstr>
  </property>
  <property fmtid="{D5CDD505-2E9C-101B-9397-08002B2CF9AE}" pid="5" name="commondata">
    <vt:lpwstr>commondata</vt:lpwstr>
  </property>
</Properties>
</file>