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绿色石化与新材料产业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系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/202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学年第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学期实习耗材（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工业分析专业、食品专业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）采购清单及报价表</w:t>
      </w:r>
    </w:p>
    <w:tbl>
      <w:tblPr>
        <w:tblW w:w="9625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250"/>
        <w:gridCol w:w="2959"/>
        <w:gridCol w:w="600"/>
        <w:gridCol w:w="655"/>
        <w:gridCol w:w="682"/>
        <w:gridCol w:w="859"/>
        <w:gridCol w:w="1050"/>
      </w:tblGrid>
      <w:tr>
        <w:trPr>
          <w:tblHeader w:val="true"/>
          <w:trHeight w:val="3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物品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型号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eastAsia="zh-CN" w:bidi="ar"/>
              </w:rPr>
              <w:t>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eastAsia="zh-CN" w:bidi="ar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式滴定管（喇叭口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氟芯）， 葵花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锥形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量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X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10"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口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牛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口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蜀牛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L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石英比色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科光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-104 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耳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耐用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酸碱手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耐用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胶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连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石滴定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爱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15*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蝴蝶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垒固，铝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耐用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皮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药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管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锥形瓶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室垃圾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、加厚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*8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室垃圾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、加厚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*45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丁䝼手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丁䝼手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丁䝼手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复合电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磁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301-Q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室键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4800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形塑料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红色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*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戊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三氯化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杨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25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指示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羟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陇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陇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C,4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C,4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C,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风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丽，落地扇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高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量进样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头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μ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孔滤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系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0.45μ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孔滤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系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0.45μ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酚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甲基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酚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乙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二胺四乙酸二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25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氢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氢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1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酸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代硫酸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坏血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25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残速测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残速测试剂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X22X9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擦镜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化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密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防锈润滑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风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丽，落地扇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高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室抹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毛雨，方巾，独立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室平板拖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质，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室平板拖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质，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室扫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室垃圾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铁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风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62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手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耐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页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管硅胶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X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胶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形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胶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形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枪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μ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枪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器枪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塑料滴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塑料滴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塑料滴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控器电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控器电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白大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焙围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油，深咖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焙袖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油，深咖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焙帽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油防污，深咖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裱花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x6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焙量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佳无盐黄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佳淡奶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玫面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筋面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像高筋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牛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包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砂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包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包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等线;微软雅黑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子酵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等线;微软雅黑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琪面包改良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 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等线;微软雅黑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钻小苏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艺红曲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治抹茶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eastAsia="等线;微软雅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合计：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¥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投标商家（盖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等线;微软雅黑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商家地址：</w:t>
      </w:r>
    </w:p>
    <w:p>
      <w:pPr>
        <w:pStyle w:val="Normal"/>
        <w:rPr>
          <w:rFonts w:eastAsia="等线;微软雅黑"/>
          <w:b/>
          <w:b/>
          <w:color w:val="000000"/>
          <w:sz w:val="24"/>
          <w:lang w:val="en-US" w:eastAsia="zh-CN"/>
        </w:rPr>
      </w:pPr>
      <w:r>
        <w:rPr>
          <w:rFonts w:eastAsia="等线;微软雅黑"/>
          <w:b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投标联系人：                 投标联系人电话：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MS Gothic" w:hAnsi="MS Gothic" w:eastAsia="MS Gothic" w:cs="MS Gothic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5:00Z</dcterms:created>
  <dc:creator>lenovo</dc:creator>
  <dc:description/>
  <dc:language>en-US</dc:language>
  <cp:lastModifiedBy>步行者</cp:lastModifiedBy>
  <cp:lastPrinted>2022-11-01T15:55:00Z</cp:lastPrinted>
  <dcterms:modified xsi:type="dcterms:W3CDTF">2025-05-21T06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A8C8B92D142BDBA368866EB59BB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zY2EyYmFhYzY2MmE1ZTgwMGY1MWQ2YTE3YTNhMjgiLCJ1c2VySWQiOiI5ODU5NzQxMjYifQ==</vt:lpwstr>
  </property>
  <property fmtid="{D5CDD505-2E9C-101B-9397-08002B2CF9AE}" pid="5" name="commondata">
    <vt:lpwstr>commondata</vt:lpwstr>
  </property>
</Properties>
</file>