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：</w:t>
      </w:r>
    </w:p>
    <w:p>
      <w:pPr>
        <w:pStyle w:val="Normal"/>
        <w:shd w:fill="FFFFFF" w:val="clear"/>
        <w:spacing w:lineRule="exact" w:line="500" w:before="0" w:after="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工业技师学院</w:t>
      </w:r>
    </w:p>
    <w:p>
      <w:pPr>
        <w:pStyle w:val="Normal"/>
        <w:shd w:fill="FFFFFF" w:val="clear"/>
        <w:spacing w:lineRule="exact" w:line="500" w:before="0" w:after="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5</w:t>
      </w:r>
      <w:r>
        <w:rPr>
          <w:rFonts w:ascii="黑体" w:hAnsi="黑体" w:eastAsia="黑体"/>
          <w:sz w:val="28"/>
          <w:szCs w:val="28"/>
        </w:rPr>
        <w:t>年办公用品定点采购单位投标</w:t>
      </w:r>
      <w:r>
        <w:rPr>
          <w:rFonts w:ascii="黑体" w:hAnsi="黑体" w:eastAsia="黑体"/>
          <w:sz w:val="28"/>
          <w:szCs w:val="28"/>
          <w:lang w:eastAsia="zh-CN"/>
        </w:rPr>
        <w:t>报价</w:t>
      </w:r>
      <w:r>
        <w:rPr>
          <w:rFonts w:ascii="黑体" w:hAnsi="黑体" w:eastAsia="黑体"/>
          <w:sz w:val="28"/>
          <w:szCs w:val="28"/>
        </w:rPr>
        <w:t>清单（报价为含税价）</w:t>
      </w:r>
    </w:p>
    <w:tbl>
      <w:tblPr>
        <w:tblW w:w="1112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86"/>
        <w:gridCol w:w="2867"/>
        <w:gridCol w:w="686"/>
        <w:gridCol w:w="829"/>
        <w:gridCol w:w="1327"/>
        <w:gridCol w:w="1373"/>
        <w:gridCol w:w="168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货物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型号规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数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单价（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金额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报价品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文件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双页带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文件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A4-S 5.5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订书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文件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四联文件框（蓝色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透明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5.5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固体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6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水性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0.5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水性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0.7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水性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.0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水性笔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0.5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笔记本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99*140MM,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铅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订书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适用于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号订书机，普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订书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适用于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号订书机，不锈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橡皮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考试用超洁橡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荣誉证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2K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烫金硬质，印好内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荣誉证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2K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烫金硬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奖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4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马克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双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笔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多功能铁网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小，圆筒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起钉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适用于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号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计算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位数显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胶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0m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剪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72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长尾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0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长尾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1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长尾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5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长尾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9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长尾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5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双面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2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美工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刀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美工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不锈钢拉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便签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76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76mm,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三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电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电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电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 xml:space="preserve">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台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0*18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信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B6,12*23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标签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1*20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透明文件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A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带拉链文件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A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信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6*45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卷笔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回形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高级光敏印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0m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印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快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印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档案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809-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（厚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不锈钢直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30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胶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低噪音胶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书写板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A4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硬塑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插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插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锁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挂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0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原始凭证贴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红线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三联收据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高级无碳复写纸（单栏式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会计凭证封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会计凭证封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FF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FF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墨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蓝、红、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草稿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6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包装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白板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磁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白板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黑、蓝、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白板清洁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m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粉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粉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彩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黑板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全棕羊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黑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0cm×120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白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20×80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磁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0mm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，彩色，强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文件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三层文件盘，蓝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FF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FF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字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彩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FF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FF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总价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eastAsia="zh-CN"/>
              </w:rPr>
              <w:t>：</w:t>
            </w:r>
            <w:r>
              <w:rPr>
                <w:rFonts w:eastAsia="宋体" w:cs="Arial" w:ascii="Arial" w:hAnsi="Arial"/>
                <w:color w:val="000000"/>
                <w:sz w:val="24"/>
                <w:szCs w:val="20"/>
                <w:u w:val="single"/>
                <w:lang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0"/>
                <w:u w:val="singl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ind w:firstLine="480"/>
        <w:textAlignment w:val="auto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</w:rPr>
        <w:t>备注：</w:t>
      </w:r>
      <w:r>
        <w:rPr>
          <w:rFonts w:eastAsia="黑体" w:ascii="黑体" w:hAnsi="黑体"/>
          <w:sz w:val="24"/>
          <w:szCs w:val="24"/>
          <w:lang w:val="en-US" w:eastAsia="zh-CN"/>
        </w:rPr>
        <w:t>1.</w:t>
      </w:r>
      <w:r>
        <w:rPr>
          <w:rFonts w:ascii="黑体" w:hAnsi="黑体" w:eastAsia="黑体"/>
          <w:sz w:val="24"/>
          <w:szCs w:val="24"/>
          <w:lang w:val="en-US" w:eastAsia="zh-CN"/>
        </w:rPr>
        <w:t>上述货物报价可参考晨光、得力、鹏博、中华、培友、考尔德、黄鹤楼等品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firstLine="1200"/>
        <w:textAlignment w:val="auto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eastAsia="黑体"/>
          <w:sz w:val="24"/>
          <w:szCs w:val="24"/>
        </w:rPr>
        <w:t>以上数据为采购预估数据，最终以实际采购需求为准</w:t>
      </w:r>
      <w:r>
        <w:rPr>
          <w:rFonts w:ascii="黑体" w:hAnsi="黑体" w:eastAsia="黑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hanging="0"/>
        <w:textAlignment w:val="auto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</w:t>
      </w:r>
      <w:r>
        <w:rPr>
          <w:rFonts w:eastAsia="黑体" w:ascii="黑体" w:hAnsi="黑体"/>
          <w:sz w:val="24"/>
          <w:szCs w:val="24"/>
          <w:lang w:val="en-US" w:eastAsia="zh-CN"/>
        </w:rPr>
        <w:t>3.</w:t>
      </w:r>
      <w:r>
        <w:rPr>
          <w:rFonts w:ascii="黑体" w:hAnsi="黑体" w:eastAsia="黑体"/>
          <w:sz w:val="24"/>
          <w:szCs w:val="24"/>
          <w:lang w:val="en-US" w:eastAsia="zh-CN"/>
        </w:rPr>
        <w:t>其他货物采购以实际需求和询价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投标单位（盖章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商家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投标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200"/>
        <w:ind w:firstLine="50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     年   月   日</w:t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9:00Z</dcterms:created>
  <dc:creator>USER</dc:creator>
  <dc:description/>
  <dc:language>en-US</dc:language>
  <cp:lastModifiedBy>WPS_1615367958</cp:lastModifiedBy>
  <cp:lastPrinted>2022-03-18T16:22:00Z</cp:lastPrinted>
  <dcterms:modified xsi:type="dcterms:W3CDTF">2025-05-26T00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234D763E4BC9A30EBCF5B1A7483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yOGE4MjljMGE2NjJjNjRhNjQ2ZjY4NmZiYjU5YTgiLCJ1c2VySWQiOiIxMTc4Mzc3NDI2In0=</vt:lpwstr>
  </property>
  <property fmtid="{D5CDD505-2E9C-101B-9397-08002B2CF9AE}" pid="5" name="commondata">
    <vt:lpwstr>commondata</vt:lpwstr>
  </property>
</Properties>
</file>