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：广西工业技师学院智能制造与装备产业系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学年第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学期实习耗材（钢材、焊材、五金工具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量具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等）采购清单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969"/>
        <w:gridCol w:w="1070"/>
        <w:gridCol w:w="2586"/>
        <w:gridCol w:w="600"/>
        <w:gridCol w:w="600"/>
        <w:gridCol w:w="537"/>
        <w:gridCol w:w="570"/>
        <w:gridCol w:w="672"/>
        <w:gridCol w:w="495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2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0×300×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2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0×300×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2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0×300×1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2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0×300×1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不锈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00×2400×3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不锈钢无缝钢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50×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铝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×2000×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碳钢无缝钢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60×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株洲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3.2/J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大西洋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大西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3.2/J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金像角磨机磨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×2.5×1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金像角磨机磨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×6×1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金像切割机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400×Φ32×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氧气减压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QY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乙炔减压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QE-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割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0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白玻璃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接面罩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黑玻璃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接面罩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黑玻璃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接面罩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黑玻璃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接面罩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氩弧钨针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孔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氩弧长枪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通用，长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钨针（铈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Φ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二氧化碳保护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50A 2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氩弧焊瓷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氩弧焊瓷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透明胶带（白色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护目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工手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威特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-0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工手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威特仕训鹿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X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焊工口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N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车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6/YW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钢丝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激光喷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28 1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单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激光喷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D28 1.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双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激光保护镜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7*7(10000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焊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棒（数车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x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削尼龙棒（普车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x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削尼龙棒（普车用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x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铝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0x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硬铝用立铣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6*12*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硬铝用立铣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6*19*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硬铝用立铣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8*22*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0.5*2*4D*5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*4*4D*5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.5*6*4D*5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铝用球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*12*6D*7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倒角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*90°*6D*5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刃圆鼻铣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*8*19*63*R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万向磁性表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XZ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x50x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70x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25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25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25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6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8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8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C06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C06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轴后拉式筒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C08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铨丰角固式虎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铨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无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圆尖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BGT1604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车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2020K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ER AG60 YZ5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槽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EHR2020-3-T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MN300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丰杠杆百分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-404-10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陶瓷无磁分中棒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430P-17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游标卡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外径千分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外径千分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阔润绿色切削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阔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压浓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润滑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HG4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油污清洁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（不伤油面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油磨砂洗手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擦拭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5*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拖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板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键盘、鼠标套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铜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92*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两侧面氧割，两侧锯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02*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两侧面氧割，两侧锯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货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每层承重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毛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粗实木圆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床刀架扳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床刀架扳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板扳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L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分中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0-D30*9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发加厚斗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大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钢实心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垃圾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 PL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耗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柄镀铜钢丝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*25*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刷（高档猪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（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鲨鱼牌手用中齿钢锯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鲨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10.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每小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原手动打钉枪钢钉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钉一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摄像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铝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X19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带肩导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9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铝条铝型材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工业檫油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0*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中心锁芯通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钥匙，一把钥匙通开防盗门锁芯；适合门厚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铁锈转换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球头内六角扳手组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-1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工磁性表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JI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IN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杠杆百分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表游标卡尺（成量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m 0-15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机活塞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19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实心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x9-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包安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lcf-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柳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C30-CPC(D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柴油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轮修整器金刚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刚玉砂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0x13x32)60#-8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刚玉砂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0x13x32)60#-8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1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尼韦尔护目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护目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甲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mX10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固克切断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固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C3 PC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固克切断刀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EL2020-3T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弹簧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孔刀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Q-STFCR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主偏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孔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MT1102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刀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R2020K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ERAG6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刀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R0016M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螺纹刀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rt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NRAG6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重型货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；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mmx40mmx1200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层承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芯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，红、黄、绿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、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量杠杆百分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m/0.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和透明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；适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胶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用加强双数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分体焊枪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地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焊把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焊枪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G0.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芯焊丝、导电嘴、保护套、面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×80mm×1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×80mm×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×80mm×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mm×310mm×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润滑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平锉刀（硬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72HR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(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中齿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平锉刀（硬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72HR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(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细齿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×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×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金十字圆头螺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×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金螺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镍十字圆头组合螺丝四方垫片二组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.5×6×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镍十字圆头组合螺丝四方垫片二组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×6×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成锂电无刷角磨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AH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一电一充；塑料盒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管快速接头直型接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6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管快速接头直型接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6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动双压阀控制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动消声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L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气动消声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德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L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路由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6ne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黑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帮手全包裹挤水式可伸缩海绵拖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帮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拖把、加强不锈钢杆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保湿棉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帮手海绵拖把搓洗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帮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海绵拖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毛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×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氧铜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氧铜每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铜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接触器辅助触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-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油防水垫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×3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；颜色雾霾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刚卷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悬挂配件（牙包传动轴球笼羊角法兰总成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含羊角法兰一对；球笼一对；牙包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顺中置电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W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相线双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丁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远驱控制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604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蓝牙模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远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模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/40-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牛转向羊角法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刹车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刹泵一拖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：总泵、下泵左泵、有泵油管、脚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刹总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；手刹后刹车拉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座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配套卡丁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拆方向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快拆，包含连接件、方向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方向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伸缩方向节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端关节轴承万向节球头鱼眼接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12T/K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正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震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改装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后减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踩油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脚下油门一字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子款整车大线国标线束总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总线，适合电动三轮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V/UT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节滑轨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椅滑轨，螺纹孔距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装送开关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7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光白色；外置爆闪彩灯强光远光灯激光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向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刀蓝色防摔防水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8-72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-80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带蓝牙；黑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臂球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头一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臂摆臂球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球头小叉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60-7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F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轴螺丝轮胎螺丝轮胎螺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感应钥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72V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送铁钥匙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动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开关保险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刹车开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刹车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插（送弹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臂吊耳缓冲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吊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套一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20AH/6-DZM-20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计： </w:t>
            </w:r>
            <w:r>
              <w:rPr>
                <w:rStyle w:val="Font12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¥                  </w:t>
            </w:r>
            <w:r>
              <w:rPr>
                <w:rStyle w:val="Font12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eastAsia="等线;Arial Unicode MS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;Arial Unicode MS"/>
          <w:color w:val="000000"/>
          <w:lang w:eastAsia="zh-CN"/>
        </w:rPr>
      </w:pPr>
      <w:r>
        <w:rPr>
          <w:rFonts w:eastAsia="等线;Arial Unicode MS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步行者</cp:lastModifiedBy>
  <cp:lastPrinted>2022-11-01T15:55:00Z</cp:lastPrinted>
  <dcterms:modified xsi:type="dcterms:W3CDTF">2025-04-21T07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