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Footer"/>
        <w:snapToGrid w:val="tru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工学一体化教师培训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eastAsia="zh-CN"/>
        </w:rPr>
        <w:t>参训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38"/>
        <w:gridCol w:w="1232"/>
        <w:gridCol w:w="686"/>
        <w:gridCol w:w="2784"/>
        <w:gridCol w:w="2409"/>
      </w:tblGrid>
      <w:tr>
        <w:trPr>
          <w:tblHeader w:val="true"/>
          <w:trHeight w:val="61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申请人姓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申请专业大类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申请培训级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性别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年龄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民族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寸照片</w:t>
            </w:r>
          </w:p>
        </w:tc>
      </w:tr>
      <w:tr>
        <w:trPr>
          <w:trHeight w:val="584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电子邮件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通信地址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教育背景：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，专业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，专业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，专业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专及以下，专业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 xml:space="preserve">11.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职业技能水平情况：</w:t>
            </w:r>
          </w:p>
          <w:p>
            <w:pPr>
              <w:pStyle w:val="ListParagraph"/>
              <w:widowControl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 xml:space="preserve">12.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相关竞赛获奖情况：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目前所在专业：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是否为第一阶段申报专业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3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简要介绍您在工学一体化院校建设和专业建设等方面承担的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如撰写过工学一体化专业申报材料等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请写明时间、具体承担的工作、工作成效及证明人等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60"/>
              <w:ind w:left="0" w:hanging="42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简要介绍您在工学一体化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方面承担过的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（请写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教授专业、教授课程、教授学生所在阶段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等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560"/>
              <w:ind w:left="0" w:hanging="42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参加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过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年起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我部组织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各类工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一体化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相关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教师培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，（请写明时间、地点、专业）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参与过部、省、市或院校组织的工学一体化相关技术开发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如参与过工学一体化课程标准开发或转化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请写明具体时间、具体承担任务、证明人等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1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请您对自己的工学一体化相关能力做一个评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请对应自己即将参加的培训级别的内容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“√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评价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830</wp:posOffset>
                      </wp:positionH>
                      <wp:positionV relativeFrom="paragraph">
                        <wp:posOffset>32385</wp:posOffset>
                      </wp:positionV>
                      <wp:extent cx="5220970" cy="3943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394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"/>
                                    <w:gridCol w:w="2845"/>
                                    <w:gridCol w:w="2569"/>
                                    <w:gridCol w:w="563"/>
                                    <w:gridCol w:w="580"/>
                                    <w:gridCol w:w="572"/>
                                    <w:gridCol w:w="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自我评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较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很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一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课程标准转化与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课程标准校本转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课程学习任务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课程考核方案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课程考核方案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终结性考核试题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教师教学工作指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教师专业技能指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教师教学实施指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学习任务分析与策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学习任务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学习任务教学活动策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学习任务考核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学习任务考核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学习任务教学资源开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学习任务工作页设计与编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学习任务信息页设计与编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示范课设计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一体化示范课设计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课程教学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课程教学进度计划编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学习任务教学活动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课堂教学活动组织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工学一体化课程考核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  <w:t>学习任务过程性考核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课程终结性考核组织与实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both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教学场所使用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教学场地和设施使用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1pt;height:310.5pt;mso-wrap-distance-left:9pt;mso-wrap-distance-right:9pt;mso-wrap-distance-top:0pt;mso-wrap-distance-bottom:0pt;margin-top:2.55pt;mso-position-vertical-relative:text;margin-left:2.9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845"/>
                              <w:gridCol w:w="2569"/>
                              <w:gridCol w:w="563"/>
                              <w:gridCol w:w="580"/>
                              <w:gridCol w:w="572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很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课程标准转化与设计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课程标准校本转化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课程学习任务设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课程考核方案设计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课程考核方案设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终结性考核试题设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教师教学工作指导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教师专业技能指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教师教学实施指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学习任务分析与策划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习任务分析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习任务教学活动策划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学习任务考核设计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习任务考核设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学习任务教学资源开发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学习任务工作页设计与编写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学习任务信息页设计与编写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示范课设计与实施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一体化示范课设计与实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课程教学实施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课程教学进度计划编制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习任务教学活动设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课堂教学活动组织与实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工学一体化课程考核实施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学习任务过程性考核实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课程终结性考核组织与实施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教学场所使用管理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教学场地和设施使用管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9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请写明您对本次培训在教学和保障方面的需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我承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填写内容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真实准确。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在培训期间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我将保证全程参加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，并按照授课和考核骨干教师及教师培训基地（或师资研修中心）要求，认真并按时完成作业成果等考核任务。培训结束后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我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按照工学一体化教师培训标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将工学一体化教师培训所学内容应用到工学一体化实践教学中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日期：</w:t>
            </w:r>
          </w:p>
        </w:tc>
      </w:tr>
      <w:tr>
        <w:trPr>
          <w:trHeight w:val="28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工作单位意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我单位同意推荐该同志参加工学一体化教师培训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，并支持其在培训期间全程参与，按时保质完成相关培训及考核任务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00"/>
              <w:ind w:firstLine="422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ListParagrap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/>
      <w:spacing w:before="0" w:after="0"/>
      <w:ind w:left="0" w:right="0" w:firstLine="830"/>
      <w:jc w:val="left"/>
    </w:pPr>
    <w:rPr>
      <w:rFonts w:ascii="仿宋_GB2312" w:hAnsi="仿宋_GB2312" w:eastAsia="宋体" w:cs="Times New Roman"/>
      <w:kern w:val="0"/>
      <w:sz w:val="32"/>
      <w:szCs w:val="32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/>
      <w:spacing w:before="0" w:after="0"/>
      <w:ind w:left="200" w:right="0" w:firstLine="200"/>
      <w:jc w:val="left"/>
    </w:pPr>
    <w:rPr>
      <w:rFonts w:ascii="仿宋_GB2312" w:hAnsi="仿宋_GB2312" w:eastAsia="宋体" w:cs="Times New Roman"/>
      <w:kern w:val="0"/>
      <w:sz w:val="32"/>
      <w:szCs w:val="3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04:00Z</dcterms:created>
  <dc:creator>xb21cn</dc:creator>
  <dc:description/>
  <dc:language>en-US</dc:language>
  <cp:lastModifiedBy>如歌岁月江海潮</cp:lastModifiedBy>
  <cp:lastPrinted>2023-03-24T11:23:00Z</cp:lastPrinted>
  <dcterms:modified xsi:type="dcterms:W3CDTF">2023-05-16T04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D4BF3CC9F42369472F04E203866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