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kern w:val="0"/>
          <w:sz w:val="24"/>
        </w:rPr>
        <w:t>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思政理论课实践教学基地建设项目</w:t>
      </w:r>
      <w:r>
        <w:rPr>
          <w:rFonts w:ascii="宋体" w:hAnsi="宋体" w:cs="宋体"/>
          <w:kern w:val="0"/>
          <w:sz w:val="24"/>
          <w:lang w:eastAsia="zh-CN"/>
        </w:rPr>
        <w:t>（（</w:t>
      </w:r>
      <w:r>
        <w:rPr>
          <w:rFonts w:ascii="宋体" w:hAnsi="宋体" w:cs="宋体"/>
          <w:kern w:val="0"/>
          <w:sz w:val="24"/>
        </w:rPr>
        <w:t>基础装修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采购需求清单。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44"/>
          <w:szCs w:val="44"/>
        </w:rPr>
        <w:t>采购项目需求一览表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457"/>
        <w:gridCol w:w="1023"/>
        <w:gridCol w:w="678"/>
        <w:gridCol w:w="422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货物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考品牌型号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及性能配置要求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原天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除人工费、搬运、清运、处理</w:t>
            </w:r>
          </w:p>
        </w:tc>
      </w:tr>
      <w:tr>
        <w:trPr>
          <w:trHeight w:val="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象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30*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.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龙骨框架、木方走边、网红版小高长城板、胶水、五金、现场安装</w:t>
            </w:r>
          </w:p>
        </w:tc>
      </w:tr>
      <w:tr>
        <w:trPr>
          <w:trHeight w:val="6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象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O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*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围边、亚克力底发光、亚克力镜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光源安装、胶水、辅材</w:t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象墙发光字（小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*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围边、亚克力底发光、亚克力面板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光源安装、胶水、辅材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象墙发光字（大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围边、亚克力底发光、亚克力面板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光源安装、胶水、辅材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型天花吊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35*1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.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龙骨框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多层板打底、护墙板、胶水、五金、现场安装人工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台背景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90*3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.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框架、木方走边、多层板找平、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护墙板、墙布、胶水、五金、现场安装</w:t>
            </w:r>
          </w:p>
        </w:tc>
      </w:tr>
      <w:tr>
        <w:trPr>
          <w:trHeight w:val="7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型展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10*3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.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框架、木方走边、多层板找平、墙布、胶水、五金、现场安装人工</w:t>
            </w:r>
          </w:p>
        </w:tc>
      </w:tr>
      <w:tr>
        <w:trPr>
          <w:trHeight w:val="7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型展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15*3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.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框架、木方走边、多层板找平、墙布、胶水、五金、现场安装人工</w:t>
            </w:r>
          </w:p>
        </w:tc>
      </w:tr>
      <w:tr>
        <w:trPr>
          <w:trHeight w:val="7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型展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35*3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.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框架、木方走边、多层板找平、墙布、胶水、五金、现场安装人工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墙雕刻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0*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雕刻、无毒无害汽车烤漆、胶水、五金、现场安装人工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OO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0*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雕刻、无毒无害汽车烤漆、胶水、五金、现场安装人工</w:t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框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*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方走边、多层板找平、铝塑板面、腻子、乳胶漆、胶水、五金、配件、现场安装人工</w:t>
            </w:r>
          </w:p>
        </w:tc>
      </w:tr>
      <w:tr>
        <w:trPr>
          <w:trHeight w:val="8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窗帘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框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*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方走边、多层板找平、铝塑板面、腻子、乳胶漆、胶水、五金、配件、现场安装人工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窗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35*2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遮光布、吊柜、五金配件、现场安装</w:t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框架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*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方走边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多层板找平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石膏板封面、腻子、乳胶漆、胶水、五金、配件、现场安装人工</w:t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30*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*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木龙骨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*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格结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红板面、人工</w:t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台地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30*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胶、运费、搬运、胶水、人工</w:t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复合木地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00*10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20*200*12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等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别家用Ⅱ级，表面胶合强度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面耐磨：家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Ⅱ级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 密度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5 g/m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抗冲击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静曲强度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MP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结合强度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30MPa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龙骨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多层板结构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*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方走边、封铝塑板、侧面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多层板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能灯带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型灯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00*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订制灯槽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亚克力面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珠内发光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习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*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椅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*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铺设电源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35*119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.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管、底盒、主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、排插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、灯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、空调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铜芯电线、铺设人工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含插座、开关、空开 、含安装灯具人工；暗装布电，量方按建筑面积计算；）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强电箱总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皮烤漆强电箱，人工安装。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竣工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多次卫生清洁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面保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35*119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3.9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3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34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ascii="宋体" w:hAnsi="宋体" w:cs="宋体"/>
                <w:b/>
                <w:color w:val="000000"/>
                <w:kern w:val="2"/>
              </w:rPr>
              <w:t xml:space="preserve">售后服务及其他要求：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合同签订期：</w:t>
            </w:r>
            <w:r>
              <w:rPr>
                <w:rFonts w:ascii="宋体" w:hAnsi="宋体" w:cs="宋体"/>
                <w:szCs w:val="21"/>
              </w:rPr>
              <w:t>自中标通知书发出之日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日内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/>
                <w:bCs/>
                <w:color w:val="0000FF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二、交货时间及交货地点：</w:t>
            </w:r>
            <w:r>
              <w:rPr>
                <w:rFonts w:ascii="宋体" w:hAnsi="宋体" w:cs="宋体"/>
                <w:szCs w:val="21"/>
              </w:rPr>
              <w:t>交货时间：合同签订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天内，交货地点：南宁市 （广西工业技师学院</w:t>
            </w:r>
            <w:r>
              <w:rPr>
                <w:rFonts w:ascii="宋体" w:hAnsi="宋体" w:cs="宋体"/>
                <w:color w:val="0000FF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Cs w:val="21"/>
              </w:rPr>
              <w:t>交货方式：</w:t>
            </w:r>
            <w:r>
              <w:rPr>
                <w:rFonts w:ascii="宋体" w:hAnsi="宋体" w:cs="宋体"/>
                <w:bCs/>
                <w:szCs w:val="21"/>
              </w:rPr>
              <w:t>现场交货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  <w:r>
              <w:rPr>
                <w:rFonts w:ascii="宋体" w:hAnsi="宋体" w:cs="宋体"/>
                <w:b/>
                <w:szCs w:val="21"/>
              </w:rPr>
              <w:t>售后服务要求：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质量保证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（自交货、施工安装并验收合格之日起计）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7*24</w:t>
            </w:r>
            <w:r>
              <w:rPr>
                <w:szCs w:val="21"/>
              </w:rPr>
              <w:t>小时服务；</w:t>
            </w:r>
            <w:r>
              <w:rPr>
                <w:rFonts w:ascii="宋体" w:hAnsi="宋体" w:cs="宋体"/>
                <w:szCs w:val="21"/>
              </w:rPr>
              <w:t>中标供应商接到故障通知后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小时内到达采购人指定现场，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小时内不能解决的，供应商须在一个工作日内提供与原设备</w:t>
            </w:r>
            <w:r>
              <w:rPr>
                <w:rFonts w:ascii="宋体" w:hAnsi="宋体" w:cs="宋体"/>
                <w:szCs w:val="21"/>
              </w:rPr>
              <w:t>技术参数要求相同或高于</w:t>
            </w:r>
            <w:r>
              <w:rPr>
                <w:rFonts w:ascii="宋体" w:hAnsi="宋体" w:cs="宋体"/>
                <w:bCs/>
                <w:szCs w:val="21"/>
              </w:rPr>
              <w:t>原设备</w:t>
            </w:r>
            <w:r>
              <w:rPr>
                <w:rFonts w:ascii="宋体" w:hAnsi="宋体" w:cs="宋体"/>
                <w:szCs w:val="21"/>
              </w:rPr>
              <w:t>技术参数要求的</w:t>
            </w:r>
            <w:r>
              <w:rPr>
                <w:rFonts w:ascii="宋体" w:hAnsi="宋体" w:cs="宋体"/>
                <w:bCs/>
                <w:szCs w:val="21"/>
              </w:rPr>
              <w:t>备用产品，以保证采购人的正常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</w:t>
            </w:r>
            <w:r>
              <w:rPr>
                <w:rFonts w:ascii="宋体" w:hAnsi="宋体" w:cs="宋体"/>
                <w:b/>
                <w:szCs w:val="21"/>
              </w:rPr>
              <w:t>其他要求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竞标报价为采购人指定地点的现场交货价，包括：</w:t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货物的价格；</w:t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货物的标准附件、备品备件、专用工具的价格；</w:t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运输、装卸、调试、培训、技术支持、售后服务等费用；</w:t>
            </w:r>
          </w:p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必要的保险费用和各项税费；</w:t>
            </w:r>
          </w:p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包括工程施工、安装费用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付款方式：本项目无预付款，供应商交货、施工安装</w:t>
            </w:r>
            <w:r>
              <w:rPr>
                <w:rFonts w:ascii="宋体" w:hAnsi="宋体" w:cs="宋体"/>
                <w:bCs/>
                <w:szCs w:val="21"/>
              </w:rPr>
              <w:t>完毕</w:t>
            </w:r>
            <w:r>
              <w:rPr>
                <w:rFonts w:ascii="宋体" w:hAnsi="宋体" w:cs="宋体"/>
                <w:szCs w:val="21"/>
              </w:rPr>
              <w:t>并验收合格后，一次性支付合同款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firstLine="30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仿宋_GB2312;仿宋" w:hAnsi="仿宋_GB2312;仿宋" w:eastAsia="仿宋_GB2312;仿宋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3:00Z</dcterms:created>
  <dc:creator>yyq</dc:creator>
  <dc:description/>
  <dc:language>en-US</dc:language>
  <cp:lastModifiedBy>覃曼娜</cp:lastModifiedBy>
  <cp:lastPrinted>2024-08-12T12:08:00Z</cp:lastPrinted>
  <dcterms:modified xsi:type="dcterms:W3CDTF">2024-08-28T03:59:24Z</dcterms:modified>
  <cp:revision>3</cp:revision>
  <dc:subject/>
  <dc:title>采购项目技术规格、参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827EA2BAF45BA847DEF9D59A364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