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859"/>
        <w:gridCol w:w="2536"/>
        <w:gridCol w:w="840"/>
        <w:gridCol w:w="1110"/>
        <w:gridCol w:w="735"/>
        <w:gridCol w:w="1380"/>
        <w:gridCol w:w="20"/>
      </w:tblGrid>
      <w:tr>
        <w:trPr>
          <w:trHeight w:val="90" w:hRule="atLeast"/>
        </w:trPr>
        <w:tc>
          <w:tcPr>
            <w:tcW w:w="9305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28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4"/>
              </w:rPr>
              <w:t>附件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4"/>
              </w:rPr>
              <w:t>：广西工业技师学院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4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4"/>
              </w:rPr>
              <w:t>年体育教师职业装备采购清单及报价表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资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价（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额（元）</w:t>
            </w:r>
          </w:p>
        </w:tc>
      </w:tr>
      <w:tr>
        <w:trPr>
          <w:trHeight w:val="1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运动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鸿星尔克绝尘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.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其他带减震防滑等功能的优质运动鞋（以现场实物为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6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跑步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匹克态极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.0pro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其他带缓震碳板抗扭片的运动跑步鞋（以现场实物为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运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准者、卡尔美、安踏、李宁、揽胜等（带冰皮科技、透气、速干、功能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POLO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衫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准者、卡尔美、安踏、李宁、揽胜等（带冰皮科技、修身、透气、速干功能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防晒外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准者、卡尔美、安踏、李宁、揽胜等（带防晒、透气、速干等功能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运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帽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准者、卡尔美、安踏、李宁、揽胜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运动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准者、卡尔美、安踏、李宁、揽胜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（元）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</w:p>
        </w:tc>
      </w:tr>
      <w:tr>
        <w:trPr>
          <w:trHeight w:val="522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价说明：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提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品牌为参考品牌，供货商投标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选其中一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或两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品牌作为供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品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货物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同一品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或可配套搭配（以现场实物为准）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具体供货尺码在中标后提供。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投标商家（盖章）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投标联系人：</w:t>
      </w:r>
      <w:r>
        <w:rPr>
          <w:rFonts w:eastAsia="Times New Roman"/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>投标联系人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01:00Z</dcterms:created>
  <dc:creator>Administrator</dc:creator>
  <dc:description/>
  <dc:language>en-US</dc:language>
  <cp:lastModifiedBy>覃曼娜</cp:lastModifiedBy>
  <cp:lastPrinted>2022-04-26T08:09:00Z</cp:lastPrinted>
  <dcterms:modified xsi:type="dcterms:W3CDTF">2024-06-28T11:35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2F58A8CDD413DB8D5C02AC377621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