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A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分标：石化技术系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23/2024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学年第二学期实习耗材（工业分析专业、食品专业）采购清单及报价表</w:t>
      </w:r>
    </w:p>
    <w:tbl>
      <w:tblPr>
        <w:tblW w:w="9625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250"/>
        <w:gridCol w:w="2959"/>
        <w:gridCol w:w="600"/>
        <w:gridCol w:w="655"/>
        <w:gridCol w:w="682"/>
        <w:gridCol w:w="859"/>
        <w:gridCol w:w="1050"/>
      </w:tblGrid>
      <w:tr>
        <w:trPr>
          <w:tblHeader w:val="true"/>
          <w:trHeight w:val="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物品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型号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单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性滤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×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输血胶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天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×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泛试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1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缓冲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酸式滴定管（喇叭口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四氟芯）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葵花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理石滴定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垒固，铝制蝴蝶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带弯导管胶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#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适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下口瓶使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口锥形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正品蜀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量滤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快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带盖加厚塑料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白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塑料药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棉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X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管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耳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下口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棕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复合电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-301-Q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龙头阀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铜，适配实验室三联水龙头，配套阀芯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液相色谱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18,Supersil ods2  250*4.6/5  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配岛津液相色谱仪使用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C-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盐酸羟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盐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硫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乙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水乙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酚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冰乙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二胺四乙酸二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25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碳酸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铬酸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过氧化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硫代硫酸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25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抗坏血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25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氧化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醋酸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磺基水杨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1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容量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正品葵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容量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正品葵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碘量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正品葵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改良刻度吸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带橡胶吸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称量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X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直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塑料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X22X9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止水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擦镜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香柏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碘化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氢氧化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密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头油性记号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黑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防尘防静电洁净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耐高温灭菌，分体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防尘防静电洁净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耐高温灭菌，连体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训室白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得力，可升降双面磁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0X15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话筒电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正品南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遥控器电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正品南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训室安全警示标识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*30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训室制度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尺寸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*900*3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更换内部国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材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+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透明亚克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户外写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广告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加厚平板塑料垫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*60*12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蓝色，平板，承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加厚平板塑料垫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*70*12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蓝色，平板，承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烘焙工具墙上收纳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色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2*0.45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挂板，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挂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线消毒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墙挂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带定时遥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粉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锈钢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目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烘焙隔热手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耐高温，中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烘焙白砂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袋装、细砂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防潮糖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封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麦芽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封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食用小苏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封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奶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封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动物黄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封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玉米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封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色拉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封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蛋糕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封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植脂奶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封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酵母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耐高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士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封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泡打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封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可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封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食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绿茶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筋面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得利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筋面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得利、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招标联系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标商家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标联系人：                 投标联系人电话：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5:00Z</dcterms:created>
  <dc:creator>lenovo</dc:creator>
  <dc:description/>
  <dc:language>en-US</dc:language>
  <cp:lastModifiedBy>覃曼娜</cp:lastModifiedBy>
  <cp:lastPrinted>2022-11-01T15:55:00Z</cp:lastPrinted>
  <dcterms:modified xsi:type="dcterms:W3CDTF">2024-06-04T09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EF800EAA40599D44AE3D8A7ADB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