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高技能人才培训基地建设项目—机械设备装配与自动控制专业环境建设项目内容清单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3"/>
        <w:gridCol w:w="4642"/>
        <w:gridCol w:w="576"/>
        <w:gridCol w:w="696"/>
        <w:gridCol w:w="942"/>
        <w:gridCol w:w="942"/>
      </w:tblGrid>
      <w:tr>
        <w:trPr>
          <w:trHeight w:val="5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隔断书柜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环保多层实木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体板材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环保多层实木板，甲醛释放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mg/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强度高、刚性好、不易变形、比重合理，所有板材均经防虫防腐化学处理，表面握钉力及静曲强度均达到国际标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：采用东泰牌优质五金配件，平滑度及滑动性好，承载力强，安全系数高。所有五金件均通过国际标准盐雾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粘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粘剂选用德国合资汉高百得粘合剂，粘性强，具有防水性、防潮性等特点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自流地坪漆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打磨清洗，然后地面四层处理，底漆，中涂漆，石英砂处理，环氧自流平面漆，含分区域画线。含材料及人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隔断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龙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木板，埃特板，刮腻子，运输及搬运、安装施工，辅材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隔断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规格，含包边及安装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双门玻璃门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规格，不锈钢门框，每个玻璃门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面开放窗口封窗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部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栏杆并用玻璃隔开，上部门做可推拉（可开放）玻璃门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处理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处理，处理掉落泥子，并喷漆灰色涂料，喷漆至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美白处理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补柱子、修补墙面，刮泥子及涂乳胶漆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72W)300mm*1200mm*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线材、辅材及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铝合金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颜色：黑色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颜色：白色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罩材质：磨砂亚克力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文化建设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楼梯口处定制文化背景墙及实训基地名称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并有相并射灯或灯带，提供氛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走廊玻璃隔断面，做工匠人物宣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训室内部柱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建设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晒窗帘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制 含窗帘配件及安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MM*2000MM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旧设备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之前天花桥架、灯器、吊扇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设备电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VV5*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地槽、线管、网线、线槽、开关、道，钉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综合布线施工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电缆强电、弱电布线施工、卫生清洁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7:31Z</dcterms:created>
  <dc:creator>Administrator</dc:creator>
  <dc:description/>
  <dc:language>en-US</dc:language>
  <cp:lastModifiedBy>覃曼娜</cp:lastModifiedBy>
  <dcterms:modified xsi:type="dcterms:W3CDTF">2024-06-19T09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AD05CC324FE688108EAB75753A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