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A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分标：机械技术系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023/2024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学年第二学期实习耗材（钢材、焊材、五金工具、量具等）采购清单及报价表</w:t>
      </w:r>
    </w:p>
    <w:tbl>
      <w:tblPr>
        <w:tblW w:w="10066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1807"/>
        <w:gridCol w:w="909"/>
        <w:gridCol w:w="3225"/>
        <w:gridCol w:w="570"/>
        <w:gridCol w:w="478"/>
        <w:gridCol w:w="830"/>
        <w:gridCol w:w="662"/>
        <w:gridCol w:w="672"/>
        <w:gridCol w:w="495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lang w:bidi="ar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lang w:bidi="ar"/>
              </w:rPr>
              <w:t>物品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lang w:bidi="ar"/>
              </w:rPr>
              <w:t>品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lang w:bidi="ar"/>
              </w:rPr>
              <w:t>型号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lang w:bidi="ar"/>
              </w:rPr>
              <w:t>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lang w:bidi="ar"/>
              </w:rPr>
              <w:t>数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lang w:bidi="ar"/>
              </w:rPr>
              <w:t>单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lang w:bidi="ar"/>
              </w:rPr>
              <w:t>金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lang w:bidi="ar"/>
              </w:rPr>
              <w:t>教研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lang w:bidi="ar"/>
              </w:rPr>
              <w:t>备注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碳钢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Q235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钢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500×300×8 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碳钢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Q235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钢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500×300×10 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焊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株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Φ3.2/J4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铁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Φ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公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角磨机磨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金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0×2.5×16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角磨机磨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金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0×6×16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切割机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金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Φ400×Φ32×3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电焊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焊之助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黑金刚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00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地线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00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3M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口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KN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割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烽贤焊割（黑武士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G01-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键盘鼠标套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USB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有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剥线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正泰交流接触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NXC09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线圈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20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德力西按钮开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开孔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2mm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；红、绿各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LA38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按钮支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开孔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2mm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，高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75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电工胶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红、绿、黄、蓝色各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世达十字螺丝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62309(#1×150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铝芯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单股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.5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平方，红、黄、绿、蓝、黄绿双色各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卷；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米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德力西数字万用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型号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890DPR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德力西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P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断路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C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空压机气缸进气阀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65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阀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多级泵前轴承座组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型号：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.5GC-5×7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；带轴承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多级泵后轴承座组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带轴承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多级组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包含泵叶轮及导轮，叶轮直径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61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多级泵芯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型号：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.5GC-5×7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多级泵进水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型号：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.5GC-5×7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多级泵出水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型号：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.5GC-5×7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锁紧螺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配套型号：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.5GC-5×7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多级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捷豹活塞式空压机机头总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配套型号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W-0.36/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内孔车刀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型号：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T31605F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普车内孔车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宽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0*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高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5*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长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高速钢四刃铣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φ10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0*10*30*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高速钢四刃铣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φ12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2*12*35*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威力狮半圆锉刀（硬度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62-72HRC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0mm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寸细齿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威力狮平锉刀（硬度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62-72HRC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300mm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寸细齿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锯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300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公牛明装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孔插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公牛螺口灯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e27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排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插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米线带控制开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开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单开双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开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双开双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电工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保联多功能测试电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电灯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LED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螺口灯泡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5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德力西万用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DEM45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高精度指针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德力西电烙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瓦可调，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件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焊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0.8mm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助焊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HDMI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高清连接线（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米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HKDMI2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车床刀架扳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45#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钢内四方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4X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车床卡盘扳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45#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钢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车刀垫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1.5x90x0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车刀垫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1.5x90x0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车刀垫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1.5x90x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车刀垫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1.5x90x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扫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拖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不锈钢垃圾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铝合金人字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加强加固；展开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.4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米；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桂量杠杆百分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精度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0.01mm/0.8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量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联想电脑主机电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HK280-23FP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南孚电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南孚电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气动铜球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双外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气动消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声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长头；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外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气动消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声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长头；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外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气动直快接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PC6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气动直快接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PC6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白色铁锈转换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公斤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蓝色零部件排放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层；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00*40*200cm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；加厚单层承重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70K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定制机器人底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厚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2mm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φ800mm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，激光下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组合五金工具储物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蓝色：外形尺寸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L400*W250*H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福马万向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0F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除锈润滑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400m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巨灵洗手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.8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斤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工业檫油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5*30*500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张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绿林玻璃胶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黑骑士豪华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寸；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轴承；高配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39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件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环保白乳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适合木头；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50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克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空压机轮子配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白色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英寸轮子、固定螺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不锈钢钢直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00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M8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螺钉、圆螺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M8×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钢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4mm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粒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铁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足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mm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厚；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.5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米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×1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不锈钢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足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mm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厚；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.5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米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×1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黄铜圆柱螺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M3×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黄铜圆柱螺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M3×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黄铜圆柱螺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M3×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8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盘头内六角不锈钢螺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M3×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迷你气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MI10×50-S-C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铝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厚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mm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400×400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加厚型半自动钢锯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装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300mm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锯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透明玻璃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袋装；配合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寸胶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结构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袋装；配合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寸胶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车削用尼龙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Φ25 x 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3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铝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φ32x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硬质合金立铣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￠</w:t>
            </w: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硬质合金立铣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￠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方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0x50x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方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70x70x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狮王高精密筒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AAA ER32-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狮王高精密筒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AAA ER32-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狮王超精加工外圆尖刀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VBMT160404-AC SW.5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狮王高效开粗外圆尖刀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VBMT160408-AH SW.5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狮王内孔刀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CCMT060202-99 SW.5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狮王强力型外槽刀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H-KGMR-2525K-3-T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狮王超精加工精密槽刀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GMM3020-020AC SW.5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狮王高效开粗精密槽刀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GMM3020-025AH SW.5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碳元钢（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号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￠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55*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碳元钢（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号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￠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55*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碳元钢（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号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￠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55*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碳元钢（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号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￠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55*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外圆尖刀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VVBGT16040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切槽刀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MGMN300-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外径切槽刀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MGEHR2020-3-T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带锯锯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M42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34x1.1x4/6TP1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桂林游标卡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0-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桂林外径千分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0-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外圆尖刀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SVJBR2020K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洗衣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加厚拖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螺纹铣刀（钢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M14*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螺纹铣刀（铝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M10*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SHARTONSTD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切削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长城加工中心润滑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6L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号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超长续航充电式抽水泵（机床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卡盘活卡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K11-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狮王高效开粗立铣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D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狮王高效开粗立铣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D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南孚电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外螺纹车刀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*20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刀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仿宋" w:cs="Arial"/>
                <w:color w:val="000000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工业用擦拭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无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30*35*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 xml:space="preserve">合计： </w:t>
            </w:r>
            <w:r>
              <w:rPr>
                <w:rStyle w:val="Font121"/>
                <w:lang w:bidi="ar"/>
              </w:rPr>
              <w:t xml:space="preserve">¥                  </w:t>
            </w:r>
            <w:r>
              <w:rPr>
                <w:rStyle w:val="Font121"/>
                <w:lang w:bidi="ar"/>
              </w:rPr>
              <w:t>（元）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招标联系方式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投标商家（盖章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投标联系人：                 投标联系人电话：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Gothic">
    <w:charset w:val="8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MS Gothic" w:hAnsi="MS Gothic" w:eastAsia="MS Gothic" w:cs="MS Gothic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25:00Z</dcterms:created>
  <dc:creator>lenovo</dc:creator>
  <dc:description/>
  <dc:language>en-US</dc:language>
  <cp:lastModifiedBy>覃曼娜</cp:lastModifiedBy>
  <cp:lastPrinted>2022-11-01T15:55:00Z</cp:lastPrinted>
  <dcterms:modified xsi:type="dcterms:W3CDTF">2024-05-21T03:5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62F3C502C4E3D8D170695F39ABDF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