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分标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机械技术系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23/202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学年第二学期实习耗材（工业气体）采购清单及报价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995"/>
        <w:gridCol w:w="776"/>
        <w:gridCol w:w="777"/>
        <w:gridCol w:w="776"/>
        <w:gridCol w:w="777"/>
        <w:gridCol w:w="776"/>
        <w:gridCol w:w="777"/>
        <w:gridCol w:w="995"/>
        <w:gridCol w:w="995"/>
      </w:tblGrid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2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2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2"/>
                <w:lang w:bidi="ar"/>
              </w:rPr>
              <w:t>物品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2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2"/>
                <w:lang w:bidi="ar"/>
              </w:rPr>
              <w:t>品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2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2"/>
                <w:lang w:bidi="ar"/>
              </w:rPr>
              <w:t>型号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2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2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2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2"/>
                <w:lang w:bidi="ar"/>
              </w:rPr>
              <w:t>单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z w:val="22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2"/>
                <w:lang w:bidi="ar"/>
              </w:rPr>
              <w:t>金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乙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无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lang w:bidi="ar"/>
              </w:rPr>
              <w:t>40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焊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氧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无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lang w:bidi="ar"/>
              </w:rPr>
              <w:t>40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焊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O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无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lang w:bidi="ar"/>
              </w:rPr>
              <w:t>40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焊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氩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无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2"/>
                <w:lang w:bidi="ar"/>
              </w:rPr>
              <w:t>40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焊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;SimSun" w:cs="Arial"/>
                <w:color w:val="000000"/>
                <w:sz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sz w:val="22"/>
              </w:rPr>
            </w:pPr>
            <w:r>
              <w:rPr>
                <w:rFonts w:eastAsia="宋体;SimSun" w:cs="Arial" w:ascii="Arial" w:hAnsi="Arial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合计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u w:val="single"/>
                <w:lang w:bidi="ar"/>
              </w:rPr>
              <w:t xml:space="preserve">¥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  <w:lang w:bidi="ar"/>
              </w:rPr>
              <w:t>（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招标联系方式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投标商家（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投标联系人：</w:t>
      </w:r>
    </w:p>
    <w:p>
      <w:pPr>
        <w:pStyle w:val="Normal"/>
        <w:rPr>
          <w:sz w:val="24"/>
        </w:rPr>
      </w:pPr>
      <w:r>
        <w:rPr>
          <w:sz w:val="24"/>
        </w:rPr>
        <w:t>投标联系人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1">
    <w:name w:val="页脚 Char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26:00Z</dcterms:created>
  <dc:creator>lenovo</dc:creator>
  <dc:description/>
  <dc:language>en-US</dc:language>
  <cp:lastModifiedBy>lenovo</cp:lastModifiedBy>
  <cp:lastPrinted>2022-04-07T08:57:00Z</cp:lastPrinted>
  <dcterms:modified xsi:type="dcterms:W3CDTF">2024-05-21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3D908967E4C42B481331E4C60AFC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