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广西工业技师学院机械技术系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</w:rPr>
        <w:t>年广西职业院校技能大赛参赛集训耗材采购项目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bCs/>
          <w:sz w:val="36"/>
          <w:szCs w:val="24"/>
        </w:rPr>
        <w:t>报价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40"/>
        <w:gridCol w:w="2640"/>
        <w:gridCol w:w="1900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参训项目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投标报价（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与气动系统装调与维护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机械装配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控综合应用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打印应用综合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零部件测绘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图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装配钳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车加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联系人：                 投标联系人电话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广西工业技师学院机械技术系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</w:rPr>
        <w:t>年广西职业院校技能大赛参赛集训耗材采购清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 w:eastAsia="宋体"/>
          <w:b/>
          <w:color w:val="333333"/>
          <w:kern w:val="0"/>
          <w:szCs w:val="21"/>
        </w:rPr>
        <w:t>、液压与气动系统装调与维护项目训练耗材采购清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0"/>
        <w:gridCol w:w="825"/>
        <w:gridCol w:w="876"/>
        <w:gridCol w:w="1162"/>
        <w:gridCol w:w="1275"/>
        <w:gridCol w:w="1445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计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FX3U-32MR 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点输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点继电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FX3U-4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FX3U-4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芯航空插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挂箱仪表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TPC7062Ti</w:t>
            </w:r>
            <w:r>
              <w:rPr>
                <w:rStyle w:val="Font21"/>
                <w:lang w:bidi="ar"/>
              </w:rPr>
              <w:t>触摸屏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CPU</w:t>
            </w:r>
            <w:r>
              <w:rPr>
                <w:rStyle w:val="Font21"/>
                <w:lang w:bidi="ar"/>
              </w:rPr>
              <w:t>板（带网口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TPC</w:t>
            </w:r>
            <w:r>
              <w:rPr>
                <w:rStyle w:val="Font01"/>
                <w:lang w:bidi="ar"/>
              </w:rPr>
              <w:t>106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Ti</w:t>
            </w:r>
            <w:r>
              <w:rPr>
                <w:rStyle w:val="Font21"/>
                <w:lang w:bidi="ar"/>
              </w:rPr>
              <w:t>触摸屏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CPU</w:t>
            </w:r>
            <w:r>
              <w:rPr>
                <w:rStyle w:val="Font21"/>
                <w:lang w:bidi="ar"/>
              </w:rPr>
              <w:t>板（带网口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LRS-35-5|5V7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Cs w:val="21"/>
                <w:highlight w:val="yellow"/>
              </w:rPr>
            </w:pPr>
            <w:r>
              <w:rPr>
                <w:rStyle w:val="Font21"/>
                <w:lang w:bidi="ar"/>
              </w:rPr>
              <w:t>十字螺丝刀世达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21"/>
                <w:lang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100mm 62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一字螺丝刀世达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3.2</w:t>
            </w:r>
            <w:r>
              <w:rPr>
                <w:rStyle w:val="Font21"/>
                <w:lang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100mm 62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比赛工作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绝缘劳保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接近开关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PNP</w:t>
            </w:r>
            <w:r>
              <w:rPr>
                <w:rStyle w:val="Font21"/>
                <w:lang w:bidi="ar"/>
              </w:rPr>
              <w:t>型常开 德力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接近开关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NPN</w:t>
            </w:r>
            <w:r>
              <w:rPr>
                <w:rStyle w:val="Font21"/>
                <w:lang w:bidi="ar"/>
              </w:rPr>
              <w:t>型常开 德力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洗手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业吸油纸 白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*35*5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电脑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USB</w:t>
            </w:r>
            <w:r>
              <w:rPr>
                <w:rStyle w:val="Font21"/>
                <w:lang w:bidi="ar"/>
              </w:rPr>
              <w:t>接头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2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电脑网线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2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lang w:bidi="ar"/>
              </w:rPr>
              <w:t>三菱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PLCFX3u-48M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  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69"/>
        <w:gridCol w:w="2358"/>
        <w:gridCol w:w="725"/>
        <w:gridCol w:w="821"/>
        <w:gridCol w:w="700"/>
        <w:gridCol w:w="1071"/>
        <w:gridCol w:w="990"/>
      </w:tblGrid>
      <w:tr>
        <w:trPr>
          <w:trHeight w:val="690" w:hRule="atLeast"/>
        </w:trPr>
        <w:tc>
          <w:tcPr>
            <w:tcW w:w="93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color w:val="333333"/>
                <w:kern w:val="0"/>
                <w:szCs w:val="21"/>
              </w:rPr>
              <w:t>、焊接技术项目集训耗材采购清单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合计金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碳钢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0×300×12mm(20</w:t>
            </w:r>
            <w:r>
              <w:rPr>
                <w:rStyle w:val="Font41"/>
                <w:sz w:val="21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钢板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碳钢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0×300×10mm(2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钢板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低合金钢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51</w:t>
            </w:r>
            <w:r>
              <w:rPr>
                <w:rStyle w:val="Font41"/>
                <w:sz w:val="21"/>
                <w:szCs w:val="21"/>
                <w:lang w:bidi="ar"/>
              </w:rPr>
              <w:t>×6000×4mm</w:t>
            </w:r>
            <w:r>
              <w:rPr>
                <w:rStyle w:val="Font41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41"/>
                <w:sz w:val="21"/>
                <w:szCs w:val="21"/>
                <w:lang w:bidi="ar"/>
              </w:rPr>
              <w:t>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缝钢管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50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焊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50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焊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3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50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焊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碳钢焊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碳钢焊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气体保护焊实芯焊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Φ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西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氩弧焊枪钨极夹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Φ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钨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北钨</w:t>
            </w:r>
            <w:r>
              <w:rPr>
                <w:rStyle w:val="Font111"/>
                <w:sz w:val="21"/>
                <w:szCs w:val="21"/>
                <w:lang w:bidi="ar"/>
              </w:rPr>
              <w:t>Φ</w:t>
            </w:r>
            <w:r>
              <w:rPr>
                <w:rStyle w:val="Font71"/>
                <w:sz w:val="21"/>
                <w:szCs w:val="21"/>
                <w:lang w:bidi="ar"/>
              </w:rPr>
              <w:t>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二氧化碳导电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1"/>
                <w:sz w:val="21"/>
                <w:szCs w:val="21"/>
                <w:lang w:bidi="ar"/>
              </w:rPr>
              <w:t>Φ</w:t>
            </w:r>
            <w:r>
              <w:rPr>
                <w:rStyle w:val="Font71"/>
                <w:sz w:val="21"/>
                <w:szCs w:val="21"/>
                <w:lang w:bidi="ar"/>
              </w:rPr>
              <w:t>1.2</w:t>
            </w:r>
            <w:r>
              <w:rPr>
                <w:rStyle w:val="Font71"/>
                <w:sz w:val="21"/>
                <w:szCs w:val="21"/>
                <w:lang w:bidi="ar"/>
              </w:rPr>
              <w:t>，</w:t>
            </w:r>
            <w:r>
              <w:rPr>
                <w:rStyle w:val="Font71"/>
                <w:sz w:val="21"/>
                <w:szCs w:val="21"/>
                <w:lang w:bidi="ar"/>
              </w:rPr>
              <w:t>4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二氧化碳喷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Φ20×72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氩弧焊大瓷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滤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#/2.4,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瓷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连接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垫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辅成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氩弧焊大瓷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滤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#/2.4,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瓷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连接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垫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辅成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黑玻璃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墨绿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玻璃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加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焊工打磨面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透明（头戴式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华五金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变光焊接面罩外保护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9100V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耐磨耐热透明镜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M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皮焊工烧焊防护手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土黄色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威特仕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氩弧焊专用手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-2327,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威特仕驯鹿王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反射铝耐高温护手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×2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威特仕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氩弧焊枪钨极钨针压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WP18/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角磨机碗型钢丝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盖钢丝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速钢锯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0×38×1.8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精度强磁迷你水平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得力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01V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口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业防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M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直磨机磨头（子弹型磨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行车布吊绳工业起重吊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吨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板车万向橡胶轮（静音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板车定向橡胶轮（静音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不锈钢螺栓螺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M16×4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  计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598"/>
        <w:gridCol w:w="2007"/>
        <w:gridCol w:w="1173"/>
        <w:gridCol w:w="908"/>
        <w:gridCol w:w="1021"/>
        <w:gridCol w:w="908"/>
      </w:tblGrid>
      <w:tr>
        <w:trPr>
          <w:trHeight w:val="495" w:hRule="atLeast"/>
        </w:trPr>
        <w:tc>
          <w:tcPr>
            <w:tcW w:w="93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、机械装配技术项目耗材采购清单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材料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bidi="ar"/>
              </w:rPr>
              <w:t>总额（元）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等线"/>
                <w:color w:val="00000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黑色卡簧（轴用卡簧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Gothic" w:hAnsi="MS Gothic" w:eastAsia="MS Gothic" w:cs="MS Gothic"/>
                <w:szCs w:val="21"/>
              </w:rPr>
            </w:pPr>
            <w:r>
              <w:rPr>
                <w:rStyle w:val="Font151"/>
                <w:rFonts w:eastAsia="MS Gothic"/>
                <w:color w:val="000000"/>
                <w:lang w:bidi="ar"/>
              </w:rPr>
              <w:t>Φ9-</w:t>
            </w:r>
            <w:r>
              <w:rPr>
                <w:rFonts w:eastAsia="MS Gothic" w:cs="MS Gothic" w:ascii="MS Gothic" w:hAnsi="MS Gothic"/>
                <w:kern w:val="0"/>
                <w:szCs w:val="21"/>
                <w:lang w:bidi="ar"/>
              </w:rPr>
              <w:t>Φ</w:t>
            </w:r>
            <w:r>
              <w:rPr>
                <w:rStyle w:val="Font151"/>
                <w:rFonts w:eastAsia="MS Gothic"/>
                <w:color w:val="000000"/>
                <w:lang w:bidi="ar"/>
              </w:rPr>
              <w:t xml:space="preserve"> 15mm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各</w:t>
            </w:r>
            <w:r>
              <w:rPr>
                <w:rStyle w:val="Font151"/>
                <w:rFonts w:eastAsia="MS Gothic"/>
                <w:color w:val="000000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 xml:space="preserve"> </w:t>
            </w:r>
            <w:r>
              <w:rPr>
                <w:rFonts w:cs="等线"/>
                <w:kern w:val="0"/>
                <w:sz w:val="22"/>
                <w:lang w:bidi="ar"/>
              </w:rPr>
              <w:t xml:space="preserve">袋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等线"/>
                <w:color w:val="00000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铅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￠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比赛工作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三相电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带表游标卡尺（成量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精度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0.02mm 0-150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弹簧垫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5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8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各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杠杆百分表（成量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0.01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工业用吸油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白色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5cm*30cm*500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滚花式内六角扳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(5mm)3212.L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滚花式内六角扳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(6mm)3212.L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黑色卡簧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锰轴用挡圈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径￠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*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10</w:t>
            </w:r>
            <w:r>
              <w:rPr>
                <w:rFonts w:cs="等线"/>
                <w:kern w:val="0"/>
                <w:sz w:val="22"/>
                <w:lang w:bidi="ar"/>
              </w:rPr>
              <w:t>个</w:t>
            </w:r>
            <w:r>
              <w:rPr>
                <w:rFonts w:cs="等线"/>
                <w:kern w:val="0"/>
                <w:sz w:val="22"/>
                <w:lang w:bidi="ar"/>
              </w:rPr>
              <w:t>/</w:t>
            </w:r>
            <w:r>
              <w:rPr>
                <w:rFonts w:cs="等线"/>
                <w:kern w:val="0"/>
                <w:sz w:val="22"/>
                <w:lang w:bidi="ar"/>
              </w:rPr>
              <w:t>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绘图教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机械零部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50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计时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得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角接触轴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7204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 w:val="22"/>
                <w:szCs w:val="21"/>
              </w:rPr>
            </w:pPr>
            <w:r>
              <w:rPr>
                <w:rFonts w:eastAsia="宋体" w:cs="Calibri" w:ascii="Calibri" w:hAnsi="Calibri"/>
                <w:sz w:val="2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绝缘劳保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罗技鼠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B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5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5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5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5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8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8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配弹簧垫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8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六角不锈钢螺钉</w:t>
            </w:r>
            <w:r>
              <w:rPr>
                <w:rStyle w:val="Font151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配弹簧垫片、平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10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平垫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M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平垫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M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鼠标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icrosoft(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黑色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洗手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顺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圆柱不锈钢长弹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线径￠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.2*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径￠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10*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长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10</w:t>
            </w:r>
            <w:r>
              <w:rPr>
                <w:rFonts w:cs="等线"/>
                <w:kern w:val="0"/>
                <w:sz w:val="22"/>
                <w:lang w:bidi="ar"/>
              </w:rPr>
              <w:t>个</w:t>
            </w:r>
            <w:r>
              <w:rPr>
                <w:rFonts w:cs="等线"/>
                <w:kern w:val="0"/>
                <w:sz w:val="22"/>
                <w:lang w:bidi="ar"/>
              </w:rPr>
              <w:t>/</w:t>
            </w:r>
            <w:r>
              <w:rPr>
                <w:rFonts w:cs="等线"/>
                <w:kern w:val="0"/>
                <w:sz w:val="22"/>
                <w:lang w:bidi="ar"/>
              </w:rPr>
              <w:t>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圆锥滚子轴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2005-SHYZ 25*47*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轴承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005A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005ACHRB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面对面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轴承隔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圈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47mm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内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圈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42mm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厚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6mm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详见图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轴承隔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径￠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*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径￠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9*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轴承隔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径￠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外径￠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2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见图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离合器碳刷单头碳刷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16×1,∅6(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单头铜头直径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齿形三角皮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以色列宏达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VECTORPOWR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X 976 LD 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平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×5×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平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×6×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平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×7×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平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×8×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Style w:val="Font151"/>
                <w:rFonts w:eastAsia="宋体"/>
                <w:color w:val="000000"/>
                <w:lang w:bidi="ar"/>
              </w:rPr>
              <w:t>M6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×</w:t>
            </w:r>
            <w:r>
              <w:rPr>
                <w:rStyle w:val="Font151"/>
                <w:rFonts w:eastAsia="宋体"/>
                <w:color w:val="000000"/>
                <w:lang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sz w:val="22"/>
              </w:rPr>
            </w:pPr>
            <w:r>
              <w:rPr>
                <w:rFonts w:cs="等线"/>
                <w:kern w:val="0"/>
                <w:sz w:val="22"/>
                <w:lang w:bidi="ar"/>
              </w:rPr>
              <w:t>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合计（元）</w:t>
            </w:r>
            <w:r>
              <w:rPr>
                <w:rFonts w:ascii="Calibri" w:hAnsi="Calibri" w:cs="Calibri" w:eastAsia="Calibri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数控综合应用技术耗材采购清单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2"/>
        <w:gridCol w:w="2060"/>
        <w:gridCol w:w="686"/>
        <w:gridCol w:w="740"/>
        <w:gridCol w:w="770"/>
        <w:gridCol w:w="882"/>
        <w:gridCol w:w="1275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狮王强力型端面槽刀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-KFMR20-22/42-3T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狮王</w:t>
            </w:r>
            <w:r>
              <w:rPr>
                <w:szCs w:val="21"/>
              </w:rPr>
              <w:t>强力型外槽刀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-KGMR-2020K-3-T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狮王</w:t>
            </w:r>
            <w:r>
              <w:rPr>
                <w:color w:val="000000"/>
                <w:szCs w:val="21"/>
              </w:rPr>
              <w:t>外圆尖刀杆（粗车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CLNR2020K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狮王</w:t>
            </w:r>
            <w:r>
              <w:rPr>
                <w:szCs w:val="21"/>
              </w:rPr>
              <w:t>外圆尖刀杆（精车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jbr2020K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狮王超精加工精密槽刀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狮王钢用精密圆弧槽刀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震内孔刀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刀杆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王钢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王钢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王铝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王铝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狮王铝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用高性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立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丰数显示外径千分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2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丰数显示外径千分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-50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丰数显示外径千分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-7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丰数显示公法线千分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2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A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*145*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D</w:t>
      </w:r>
      <w:r>
        <w:rPr>
          <w:rFonts w:ascii="宋体" w:hAnsi="宋体" w:cs="宋体"/>
          <w:b/>
          <w:szCs w:val="21"/>
        </w:rPr>
        <w:t>打印应用综合技术</w:t>
      </w:r>
      <w:r>
        <w:rPr>
          <w:rFonts w:ascii="宋体" w:hAnsi="宋体" w:cs="宋体"/>
          <w:b/>
          <w:kern w:val="0"/>
          <w:szCs w:val="21"/>
        </w:rPr>
        <w:t>耗材采购清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3"/>
        <w:gridCol w:w="1856"/>
        <w:gridCol w:w="783"/>
        <w:gridCol w:w="785"/>
        <w:gridCol w:w="1074"/>
        <w:gridCol w:w="1255"/>
        <w:gridCol w:w="1256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模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根据样题再采购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 w:eastAsia="宋体"/>
                <w:kern w:val="0"/>
                <w:szCs w:val="21"/>
              </w:rPr>
              <w:t>扫描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agic swif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打印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创想三维</w:t>
            </w:r>
            <w:r>
              <w:rPr>
                <w:rFonts w:eastAsia="宋体" w:cs="宋体" w:ascii="宋体" w:hAnsi="宋体"/>
                <w:kern w:val="0"/>
                <w:szCs w:val="21"/>
              </w:rPr>
              <w:t>ender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  计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Cs w:val="21"/>
        </w:rPr>
        <w:t>零部件测绘与</w:t>
      </w:r>
      <w:r>
        <w:rPr>
          <w:rFonts w:eastAsia="宋体" w:cs="宋体" w:ascii="宋体" w:hAnsi="宋体"/>
          <w:b/>
          <w:bCs/>
          <w:szCs w:val="21"/>
        </w:rPr>
        <w:t>CAD</w:t>
      </w:r>
      <w:r>
        <w:rPr>
          <w:rFonts w:ascii="宋体" w:hAnsi="宋体" w:cs="宋体" w:eastAsia="宋体"/>
          <w:b/>
          <w:bCs/>
          <w:szCs w:val="21"/>
        </w:rPr>
        <w:t>成图技术耗材采购清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7"/>
        <w:gridCol w:w="1801"/>
        <w:gridCol w:w="761"/>
        <w:gridCol w:w="763"/>
        <w:gridCol w:w="1227"/>
        <w:gridCol w:w="1032"/>
        <w:gridCol w:w="1218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广西区赛测绘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待定，含若干个典型零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待比赛文件发布才能确定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萤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像素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内存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铝合金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扫描仪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鼠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罗技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雷柏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黑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印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白色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g A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箱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得力珊瑚海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电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孚聚能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粒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订书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本美克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MAX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活页收纳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得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显中心距卡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-150mm×0.01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INSIZE</w:t>
            </w:r>
          </w:p>
        </w:tc>
      </w:tr>
      <w:tr>
        <w:trPr>
          <w:trHeight w:val="499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、机械装配钳工技术集训耗材采购清单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0"/>
        <w:gridCol w:w="2260"/>
        <w:gridCol w:w="560"/>
        <w:gridCol w:w="760"/>
        <w:gridCol w:w="1060"/>
        <w:gridCol w:w="920"/>
        <w:gridCol w:w="150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磁性表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IN-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精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GJI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示杠杆百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81-0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-0.0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㎜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粗齿扁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世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细齿扁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-10-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典百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齿扁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-10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典百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齿扁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-8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典百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细齿扁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-8-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典百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三角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-08-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典百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带表游标卡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0-1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0.01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万能角度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0-32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Vivaldi;Mongolian Baiti" w:cs="Vivaldi;Mongolian Baiti" w:ascii="Vivaldi;Mongolian Baiti" w:hAnsi="Vivaldi;Mongolian Baiti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成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刀口直角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×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螺旋机用铰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6×35×7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整体钨钢合金涂层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东飞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螺旋机用铰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8×35×7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整体钨钢合金涂层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东飞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螺旋机用铰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10×35×7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整体钨钢合金涂层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东飞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吸油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色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0×3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E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塞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9405/0.02-1mm(2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件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世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麻花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Φ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天工国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麻花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Φ7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天工国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锯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速钢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41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世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铁皮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WJD-2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德力西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内六角扳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PB3212.L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内六角扳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PB3212.L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钢毛坯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.5×85.5×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钢毛坯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.5×65.5×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凡士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瓶工业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联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0mm×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特大号油性记号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蓝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除锈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0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得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比赛工作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绝缘劳保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333333"/>
          <w:kern w:val="0"/>
          <w:szCs w:val="21"/>
        </w:rPr>
        <w:t>、车加工训练耗材采购清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0"/>
        <w:gridCol w:w="2268"/>
        <w:gridCol w:w="592"/>
        <w:gridCol w:w="851"/>
        <w:gridCol w:w="1162"/>
        <w:gridCol w:w="1111"/>
        <w:gridCol w:w="1104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径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-25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径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-50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公法线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-25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公法线千分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-50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刀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3°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圆车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DFT-CNMG120404-C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卡德福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刀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内孔刀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DFT-CCMT060204-C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卡德福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刀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外螺纹刀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KDFT-16ER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.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IS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Cs w:val="21"/>
              </w:rPr>
              <w:t>卡德福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刀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3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外槽刀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DFT-KCM300-040-C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Cs w:val="21"/>
              </w:rPr>
              <w:t>卡德福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钢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R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*20*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圆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φ60×6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纯铜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.8m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比赛工作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绝缘劳保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赛用刀具、量具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具体购买刀、夹、量具根据实际比赛清单再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根据比赛要求确定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altName w:val="Mongolian Bait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4:00Z</dcterms:created>
  <dc:creator>lenovo</dc:creator>
  <dc:description/>
  <dc:language>en-US</dc:language>
  <cp:lastModifiedBy>覃曼娜</cp:lastModifiedBy>
  <cp:lastPrinted>2022-11-01T15:55:00Z</cp:lastPrinted>
  <dcterms:modified xsi:type="dcterms:W3CDTF">2024-03-15T08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