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021</w:t>
      </w:r>
      <w:r>
        <w:rPr>
          <w:rFonts w:ascii="宋体" w:hAnsi="宋体" w:cs="宋体"/>
          <w:color w:val="000000"/>
          <w:sz w:val="24"/>
          <w:szCs w:val="24"/>
        </w:rPr>
        <w:t>年自治区多工序高技能人才培训基地教材与培训资源开发</w:t>
      </w:r>
      <w:r>
        <w:rPr>
          <w:rFonts w:ascii="宋体" w:hAnsi="宋体" w:cs="宋体"/>
          <w:color w:val="000000"/>
          <w:sz w:val="24"/>
          <w:szCs w:val="24"/>
          <w:lang w:eastAsia="zh-CN"/>
        </w:rPr>
        <w:t>技术</w:t>
      </w:r>
      <w:r>
        <w:rPr>
          <w:rFonts w:ascii="宋体" w:hAnsi="宋体" w:cs="宋体"/>
          <w:color w:val="000000"/>
          <w:sz w:val="24"/>
          <w:szCs w:val="24"/>
        </w:rPr>
        <w:t>服务采购</w:t>
      </w:r>
      <w:r>
        <w:rPr>
          <w:rFonts w:ascii="宋体" w:hAnsi="宋体" w:cs="宋体"/>
          <w:color w:val="000000"/>
          <w:sz w:val="24"/>
          <w:szCs w:val="24"/>
          <w:lang w:eastAsia="zh-CN"/>
        </w:rPr>
        <w:t>清单</w:t>
      </w:r>
    </w:p>
    <w:tbl>
      <w:tblPr>
        <w:tblW w:w="8336" w:type="dxa"/>
        <w:jc w:val="left"/>
        <w:tblInd w:w="0" w:type="dxa"/>
        <w:tblLayout w:type="fixed"/>
        <w:tblCellMar>
          <w:top w:w="15" w:type="dxa"/>
          <w:left w:w="15" w:type="dxa"/>
          <w:bottom w:w="15" w:type="dxa"/>
          <w:right w:w="15" w:type="dxa"/>
        </w:tblCellMar>
      </w:tblPr>
      <w:tblGrid>
        <w:gridCol w:w="490"/>
        <w:gridCol w:w="1394"/>
        <w:gridCol w:w="3799"/>
        <w:gridCol w:w="522"/>
        <w:gridCol w:w="501"/>
        <w:gridCol w:w="767"/>
        <w:gridCol w:w="86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参数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项金额</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教材开发</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教材开发与出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导专业教师完成数控车铣实训教程教材稿件加工、优化及出版。</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成立专家团队，确定教材编写组成员名单，指导专业教师编写教材，编写的教材质量达到“全国教材建设奖全国优秀教材”评选条件。</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指导教材选用与开发制度的制定与修订，每本教材须有行业及企业专家共同编写，参与编写教材的行业及企业专家应在相关专业具有十年以上的从业经验（需提供相关证明材料），副高级职称，并出具所在单位同意其参与编写教材的证明及职称证明。</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指导专业教师制定教材编写计划（包含教材建设方案、学校组成编写小组确定名单及分工、校企分工等信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教材需要包含二维码，读者可以通过扫码观看相应的视频与数字化资源。</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每本教材需配套数字化资源：微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动画</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电子教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PT20</w:t>
            </w:r>
            <w:r>
              <w:rPr>
                <w:rFonts w:ascii="宋体" w:hAnsi="宋体" w:cs="宋体"/>
                <w:i w:val="false"/>
                <w:color w:val="000000"/>
                <w:kern w:val="0"/>
                <w:sz w:val="21"/>
                <w:szCs w:val="21"/>
                <w:u w:val="none"/>
                <w:lang w:val="en-US" w:eastAsia="zh-CN" w:bidi="ar"/>
              </w:rPr>
              <w:t>个；考核标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所开发出版立体化教材，第一主编应为我校教师，投标人需要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出版社的营业执照加盖公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教材责任编辑的证明文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责任编辑副高级职称的证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该出版社责任编辑所在出版社在职证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责任编辑在该出版社缴纳的社保清单，▲（</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该出版社教材出版立项证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培训资源开发</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数字化培训资源开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针对数控车、数控铣两个工种的技能培训，开发数控车、铣实训教程课程资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个工种的资源包括：</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修订完善后的课程标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课程教学设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专家论证报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素材采集工作计划和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教学课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微课或视频</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图形图像：</w:t>
            </w:r>
            <w:r>
              <w:rPr>
                <w:rFonts w:eastAsia="宋体" w:cs="宋体" w:ascii="宋体" w:hAnsi="宋体"/>
                <w:i w:val="false"/>
                <w:color w:val="000000"/>
                <w:kern w:val="0"/>
                <w:sz w:val="21"/>
                <w:szCs w:val="21"/>
                <w:u w:val="none"/>
                <w:lang w:val="en-US" w:eastAsia="zh-CN" w:bidi="ar"/>
              </w:rPr>
              <w:t>26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动画</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习题</w:t>
            </w:r>
            <w:r>
              <w:rPr>
                <w:rFonts w:eastAsia="宋体" w:cs="宋体" w:ascii="宋体" w:hAnsi="宋体"/>
                <w:i w:val="false"/>
                <w:color w:val="000000"/>
                <w:kern w:val="0"/>
                <w:sz w:val="21"/>
                <w:szCs w:val="21"/>
                <w:u w:val="none"/>
                <w:lang w:val="en-US" w:eastAsia="zh-CN" w:bidi="ar"/>
              </w:rPr>
              <w:t>120-160</w:t>
            </w:r>
            <w:r>
              <w:rPr>
                <w:rFonts w:ascii="宋体" w:hAnsi="宋体" w:cs="宋体"/>
                <w:i w:val="false"/>
                <w:color w:val="000000"/>
                <w:kern w:val="0"/>
                <w:sz w:val="21"/>
                <w:szCs w:val="21"/>
                <w:u w:val="none"/>
                <w:lang w:val="en-US" w:eastAsia="zh-CN" w:bidi="ar"/>
              </w:rPr>
              <w:t>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训安全教育小程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微信小程序需要具备机械类实训安全分类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包括：劳保护具安全、厂区安全保护、机械加工操作安全、手持电动工具操作安全、砂轮机操作安全、钻床操作安全、钳工操作安全、手推车使用安全、焊接气割加工安全、安全隐患注意事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在劳保护具安全模块里面，</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模块，包括：工装穿戴的方式错误（多选题）；声音讲解工作服穿戴注意事项；帽子穿戴的方式；头发的处理方式；语音讲解带帽方式；眼镜佩戴注意事项；小游戏（不同岗位员工需穿戴正确的安全鞋，连线）；小游戏（劳保护具与防止的对应危害，连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实训安全保护模块包含</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模块，包括：实训中心安全行为规范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机械加工操作安全模块里，</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模块，包括：操作机床时的穿戴（判断）；使用车床切削工件时要先缩紧哪个器件，图片展示；机床走刀不能脱离工作岗位；床面不得乱放量具、卡具；机床工具转动时，不能测量工件的尺寸；加工吼得铁屑清除；</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手持电动工具操作安全模块，</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模块，包括：手持电动工具包括的内容；使用手锯的哪种做法是正确的，具备手锯图片（答案：放慢速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砂轮机操作安全模块，</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模块，包括：动画人物佩戴口罩的语音讲解；</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钻床的操作安全模块，</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 模块，包括：钻床场景的错误点，总共三个点，为图片；开机前的检查；钻卡子的注意事项；使用钻床工作时需要检查；选择题（操作钻床时，如果采用手动进刀，事先应该做好哪项准备）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钳工操作安全模块，</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个模块，包括：穿戴好防护用品，以图片进行学习；有裂纹的锉刀、手锤（普通话讲解）；工作台灯的最高电压（图片加选择）；两人以上一起工作保持间距是多少（图片判断题）；、</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焊接、气割安全加工安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模块，包括：焊接时穿着的工作服等防护用具；检查焊接机（动画）；明火使用注意事项；回火保险装置（图片）；停止电焊作业后的操作（排序题）；</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安全隐患注意事项模块，</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个模块，包括：使用行车时应注意（判断题，四个图片选择）；噪声判断；眼镜进铁屑的措施；地线检查；两人工作人员运行大型设备等。</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客户端（苹果，安卓），能运行中的五大模块。包括：数控特种车间漫游、焊接厂漫游、机电维修漫游、数控车加工漫游、普通车加工漫游。电火花成型加工模块，包括工件找正模块、电极安装模块、电极找正模块、设置工件坐标系、输入加工参数，需要演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2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 w:val="22"/>
      <w:szCs w:val="22"/>
    </w:rPr>
  </w:style>
  <w:style w:type="character" w:styleId="Style16">
    <w:name w:val="纯文本 字符"/>
    <w:qFormat/>
    <w:rPr>
      <w:rFonts w:ascii="宋体" w:hAnsi="宋体" w:eastAsia="宋体" w:cs="Courier New"/>
      <w:szCs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引用"/>
    <w:qFormat/>
    <w:rPr>
      <w:sz w:val="21"/>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bCs/>
      <w:spacing w:val="10"/>
      <w:kern w:val="0"/>
    </w:rPr>
  </w:style>
  <w:style w:type="paragraph" w:styleId="Style22">
    <w:name w:val="批注文字"/>
    <w:basedOn w:val="Normal"/>
    <w:qFormat/>
    <w:pPr>
      <w:widowControl/>
      <w:spacing w:lineRule="auto" w:line="276" w:before="0" w:after="20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7:00Z</dcterms:created>
  <dc:creator>Lenovo</dc:creator>
  <dc:description/>
  <dc:language>en-US</dc:language>
  <cp:lastModifiedBy>覃曼娜</cp:lastModifiedBy>
  <dcterms:modified xsi:type="dcterms:W3CDTF">2024-03-15T07:53: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0DE8BB86F4E0E8382149F40F05F79</vt:lpwstr>
  </property>
  <property fmtid="{D5CDD505-2E9C-101B-9397-08002B2CF9AE}" pid="3" name="KSOProductBuildVer">
    <vt:lpwstr>2052-12.1.0.16388</vt:lpwstr>
  </property>
  <property fmtid="{D5CDD505-2E9C-101B-9397-08002B2CF9AE}" pid="4" name="commondata">
    <vt:lpwstr>commondata</vt:lpwstr>
  </property>
</Properties>
</file>