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36"/>
        </w:rPr>
        <w:t>广西工业技师学院</w:t>
      </w:r>
      <w:r>
        <w:rPr>
          <w:rFonts w:eastAsia="黑体" w:cs="黑体" w:ascii="黑体" w:hAnsi="黑体"/>
          <w:b/>
          <w:sz w:val="36"/>
        </w:rPr>
        <w:t>202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</w:rPr>
        <w:t>年常用印刷品报价单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为了便于评标，本项目将选取一批典型产品要求投标人进行报价，要求各投标人按下列需求表进行报价。</w:t>
      </w:r>
    </w:p>
    <w:p>
      <w:pPr>
        <w:pStyle w:val="Normal"/>
        <w:spacing w:lineRule="auto" w:line="36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132715</wp:posOffset>
                </wp:positionV>
                <wp:extent cx="4791075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185"/>
                              <w:gridCol w:w="1417"/>
                              <w:gridCol w:w="666"/>
                              <w:gridCol w:w="2384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210*295mm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单面双色，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克金东双胶纸，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扎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9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宣传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210*295mm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单面彩色，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28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克铜版纸，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扎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三联压感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200*93mm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克牛皮纸单色印封面，内页印单色打号码，胶钉左，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65*118mm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胶皮套加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28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克铜版纸印内页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张（单面，双色，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内部资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210*285mm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封面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57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克铜版纸，正面四色印刷，压哑光膜、局部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UV100cm²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；内页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192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码（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页）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克金东双胶纸，双面单色；锁线胶包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96.9pt;mso-wrap-distance-left:9pt;mso-wrap-distance-right:9pt;mso-wrap-distance-top:0pt;mso-wrap-distance-bottom:0pt;margin-top:10.4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185"/>
                        <w:gridCol w:w="1417"/>
                        <w:gridCol w:w="666"/>
                        <w:gridCol w:w="2384"/>
                        <w:gridCol w:w="1150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210*295mm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单面双色，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克金东双胶纸，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扎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9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宣传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210*295mm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单面彩色，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28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克铜版纸，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扎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三联压感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200*93mm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克牛皮纸单色印封面，内页印单色打号码，胶钉左，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65*118mm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胶皮套加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28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克铜版纸印内页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张（单面，双色，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4P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内部资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210*285mm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封面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57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克铜版纸，正面四色印刷，压哑光膜、局部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UV100cm²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；内页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92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码（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页）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克金东双胶纸，双面单色；锁线胶包。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left="1680" w:firstLine="2160"/>
        <w:rPr>
          <w:sz w:val="24"/>
          <w:u w:val="single"/>
        </w:rPr>
      </w:pPr>
      <w:r>
        <w:rPr>
          <w:rFonts w:cs="宋体"/>
          <w:sz w:val="24"/>
        </w:rPr>
        <w:t>公司</w:t>
      </w:r>
      <w:r>
        <w:rPr>
          <w:rFonts w:cs="宋体"/>
          <w:sz w:val="24"/>
        </w:rPr>
        <w:t>：（盖章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jc w:val="right"/>
        <w:rPr>
          <w:rFonts w:ascii="宋体" w:hAnsi="宋体"/>
          <w:b/>
          <w:b/>
          <w:sz w:val="24"/>
        </w:rPr>
      </w:pPr>
      <w:r>
        <w:rPr>
          <w:rFonts w:cs="宋体"/>
          <w:sz w:val="24"/>
        </w:rPr>
        <w:t>日期：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3:00Z</dcterms:created>
  <dc:creator>lenovo</dc:creator>
  <dc:description/>
  <dc:language>en-US</dc:language>
  <cp:lastModifiedBy>覃曼娜</cp:lastModifiedBy>
  <dcterms:modified xsi:type="dcterms:W3CDTF">2024-03-12T03:2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180D6F4E43CAB4981F5AE9147C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