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石化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技术系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/20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年第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学期实习耗材（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珠宝专业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采购清单及报价表</w:t>
      </w:r>
    </w:p>
    <w:tbl>
      <w:tblPr>
        <w:tblW w:w="9530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1807"/>
        <w:gridCol w:w="3225"/>
        <w:gridCol w:w="570"/>
        <w:gridCol w:w="478"/>
        <w:gridCol w:w="830"/>
        <w:gridCol w:w="662"/>
        <w:gridCol w:w="1540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物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单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lang w:bidi="ar"/>
              </w:rPr>
              <w:t>金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lang w:bidi="ar"/>
              </w:rPr>
              <w:t>备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BL-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广泛用于金属玉器、珠宝的打磨、钻孔、抛光等；整套包括：主机，软轴，铁制脚踏板，手柄夹头，锁扣锁匙。夹头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mm-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22000rp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H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(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；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V-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头手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港硬卓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不能调校长度，弓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夹卓条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弓深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扁头螺丝夹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弓身不锈钢。木手柄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合钻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-0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车镶口、打钻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高碳钢、尺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产地：德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合钻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-0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车镶口、打钻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高碳钢、尺寸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总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一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.3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产地：德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剑锯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:4/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2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地：德国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 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每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来锯断物品，型号越小，卓条越粗，型号越大，卓条越细。产地：德国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abl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致八角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JA-1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加工精致八角手，用于磨刻面宝石。角度盘可选六角和五角。材质：赛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店销售工作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女款，浅灰色短袖衬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色西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左胸口上方印“珠宝首饰鉴定与营销”字样，尺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店销售工作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女款，浅灰色短袖衬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色西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左胸口上方印“珠宝首饰鉴定与营销”字样，尺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店销售工作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男款，浅灰色短袖衬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色西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，左胸口上方印“珠宝首饰鉴定与营销”字样，尺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屏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扇的宽度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是高级防水油画布打印喷绘的，里面是实木杉木的框架，可组合，组合后总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具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长宽高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cm*19cm*18c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宋体" w:cs="Arial" w:ascii="Arial" w:hAnsi="Arial"/>
                <w:color w:val="000000"/>
                <w:kern w:val="0"/>
                <w:lang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等线;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宝实训室制度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900*3  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更换内部国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5+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标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商家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标联系人：                 投标联系人电话：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MS Gothic" w:hAnsi="MS Gothic" w:eastAsia="MS Gothic" w:cs="MS Gothic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25:00Z</dcterms:created>
  <dc:creator>lenovo</dc:creator>
  <dc:description/>
  <dc:language>en-US</dc:language>
  <cp:lastModifiedBy>Administrator</cp:lastModifiedBy>
  <cp:lastPrinted>2022-11-01T15:55:00Z</cp:lastPrinted>
  <dcterms:modified xsi:type="dcterms:W3CDTF">2024-11-13T07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24FDC84114208821EA5CAD82BE6C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