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分标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：广西工业技师学院机械技术系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-20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学年第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学期实习耗材（钢材、焊材、五金工具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量具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等）采购清单</w:t>
      </w:r>
    </w:p>
    <w:tbl>
      <w:tblPr>
        <w:tblW w:w="95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039"/>
        <w:gridCol w:w="1070"/>
        <w:gridCol w:w="3225"/>
        <w:gridCol w:w="570"/>
        <w:gridCol w:w="478"/>
        <w:gridCol w:w="310"/>
        <w:gridCol w:w="310"/>
        <w:gridCol w:w="672"/>
        <w:gridCol w:w="495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Q23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钢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×300×6 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Q23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钢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×300×10 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株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.2/J4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磨机磨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金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×2.5×16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磨机磨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金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×6×16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机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金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00×Φ32×3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之助（黑金刚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线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通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拖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钢板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切割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28 1.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切割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28 1.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陶瓷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 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保护镜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*7(10000W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切割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28 1.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切割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28 1.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白色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POM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圆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Φ25x1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061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实心铝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φ30x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河冶超硬铝用立铣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河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*6*12*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河冶超硬铝用立铣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河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*6*19*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河冶超硬铝用立铣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河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*8*22*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河冶超硬铝用立铣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河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*10*25*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高光铝用球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R0.5*2*4D*50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高光铝用球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R1*4*4D*50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高光铝用球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R1.5*6*4D*50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高光铝用球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R3*12*6D*75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高光倒角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D6*90°*6D*50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三刃园鼻铣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φ8*8*19*63*R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三刃园鼻铣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φ10*10*22*72*R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061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方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0x50x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061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方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70x70x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狮王高精密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狮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AAA ER32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狮王高精密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狮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AAA ER32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狮王高精密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狮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AAA ER32-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四轴高精高速后拉刀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BT40-DC6-150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四轴高精高速后拉刀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BT40-DC8-150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四轴后拉式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DC6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四轴后拉式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DC8-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四轴后拉式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DC8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五轴高精高速后拉刀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HSK63A-SDC6-150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五轴高精高速后拉刀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HSK63A-SDC8-150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五轴后拉式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SDC06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五轴后拉式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SDC06-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五轴后拉式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SDC06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五轴开粗刀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HSK63A-ER25-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狮王高效开粗精密槽刀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狮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GMM3020-025AH SW.5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碳元钢（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￠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0*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外圆尖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SVJBR2020K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外圆尖刀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VVBGT16040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外螺纹车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SER2020K16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正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外螺纹刀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6ER 0.5ISO L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切槽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GEHR2020-3-T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切槽刀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GMN300-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上工丝锥（螺旋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上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桂林游标卡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桂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0-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桂林外径千分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桂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0-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螺纹铣刀（铝用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三牙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8*1.5*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柄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*60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螺纹铣刀（铝用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单牙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10*1.5*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柄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*60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浩维全合成铝用切削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浩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8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长城加工中心润滑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浩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6L(32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工业齿轮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中负荷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L-CKC100 16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工业油污清洁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斤（不伤油面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狮王镜面铝用高效立铣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狮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 xml:space="preserve">6060-2 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￠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*11*50L*3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狮王镜面铝用高效立铣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狮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 xml:space="preserve">6060-2 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￠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*16*50L*3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狮王镜面铝用高效立铣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狮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 xml:space="preserve">6060-2  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￠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*20*60L*3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狮王超精镜面铝用高效立铣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狮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 xml:space="preserve">6070-1  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￠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*20*60L*3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梅华五轴加工中心刀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梅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HSK40E-GER20-60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梅华五轴加工中心液压刀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梅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HSK40E-HMC08-70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梅华高精密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梅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ER20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梅华高精密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梅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ER20-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梅华高精密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梅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ER20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德佳五轴自定心专用虎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德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D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德佳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D17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五轴虎钳软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德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夹持（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4-126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南孚电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南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去油磨砂洗手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工业用擦拭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0*35*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加厚拖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mm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厚钢板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公牛插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公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插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.8m-6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联想键盘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鼠标套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联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有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黄铜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￠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0*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黄铜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￠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70*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加厚货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.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米，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层（每层承重约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斤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静音无油空压机小喇叭垫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8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中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公牛插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公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20V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三插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蓝色组合收纳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尺寸：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50*200*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组合五金工具储物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蓝色：外形尺寸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L400*W250*H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接线端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H2519-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先科台面无线话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先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OK-32 3.5/6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先科无线头戴话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先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OK-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绿联点对点无线投屏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绿联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企业级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以上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米稳点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HDMI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传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得力翻页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得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数码激光系列，可翻页和书写；可充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三叉电脑电源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南孚电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南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号、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号各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南孚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9V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方块电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南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9V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碱性电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镀镍十字圆头组合螺丝四方垫片二组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3.5×6×7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粒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彩金十字圆头螺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彩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4×1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粒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彩金十字圆头螺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彩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4×15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粒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彩金十字圆头螺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彩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4×2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粒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彩金螺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彩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4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粒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正泰电动拉铆钉转换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正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金属加强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东成电动螺丝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东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一代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03-5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出厂配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铆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.2mm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mm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.4mm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公牛明装一开双控开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公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公牛明装双开双控开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公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公牛螺口灯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公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e27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得力双开玻璃智能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得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彩屏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得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型密码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得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2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设备主板套装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151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针固态主板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50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）主频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.2G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四核四线程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DDR4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单条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6G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内存；三星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20G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固态硬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德力西铝壳兆欧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德力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DLX-ZC-7H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测量范围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0-1000M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教学用三相异步电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JW6314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80W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型插款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威力狮平锉刀（硬度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2-72HRC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威力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0mm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寸细齿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威力狮半圆锉刀（硬度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2-72HRC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威力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0mm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寸细齿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威力狮平锉刀（硬度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2-72HRC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威力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00mm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寸细齿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铝芯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单股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平方，红、黄、绿各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卷、蓝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卷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RV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多股软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卷，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0.75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平方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，红、蓝、黑各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线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×1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线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0×15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绿联管钳扳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绿联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电动三合一胀管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扩孔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铁柜上下连杆门锁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6mm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正芯；带铁钥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罗技无线键盘鼠标套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罗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K2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联想键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联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K4800S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AOC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设备监控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英寸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K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H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工业级横梁锻压两爪拉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工业级横梁锻压两爪拉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东成圆管砂带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东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组合款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速调档；功率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2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瓦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成量内径量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成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0—10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鹰牌砂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鹰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目、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目、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目、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目各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三爪联轴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内径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外径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.8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级黑色外六角螺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8×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.8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级黑色外六角螺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8×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.8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级黑色外六角螺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8×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.8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级黑色外六角螺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10×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.8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级黑色外六角螺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10×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.8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级黑色外六角螺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10×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.8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级黑色外六角螺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10×10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（半牙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.8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级黑色外六角螺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12×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.8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级黑色外六角螺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12×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.8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级黑色外六角螺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M12×10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（半牙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牧田欧普达半自动钢锯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牧田欧普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装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00mm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锯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世达十字螺丝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世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2309(#1×15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世达一字螺丝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世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.2×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PLC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学习实验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交通灯自动控制、液体混合装置自动控制、水塔水位控制、机械手等包含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实验任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定制铝合金仪器航空手提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25×365×205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品字插座船型开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AC-01A4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脚绿色带灯；含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A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保险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黑色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K2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香蕉插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mm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米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红色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K2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香蕉插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mm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米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绿色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K2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香蕉插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mm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米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黄色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K2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香蕉插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mm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米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空压机气缸进气阀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阀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除锈润滑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50m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大白鲨带柄打磨百叶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大白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圆柱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0×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5×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柄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熔断器熔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RT18-16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P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熔断器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RT18-3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P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熔断器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RT18-3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德力西热继电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德力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JR36-20;3.2—5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扁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A3:1500×80×1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扁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A3:1500×100×1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扁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A3:1500×80×8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钢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号钢；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0×80×5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铝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80×80×5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尼龙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¢30*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白色铁锈转换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计： </w:t>
            </w:r>
            <w:r>
              <w:rPr>
                <w:rStyle w:val="Font121"/>
                <w:lang w:val="en-US" w:eastAsia="zh-CN" w:bidi="ar"/>
              </w:rPr>
              <w:t xml:space="preserve">¥                  </w:t>
            </w:r>
            <w:r>
              <w:rPr>
                <w:rStyle w:val="Font121"/>
                <w:lang w:val="en-US" w:eastAsia="zh-CN" w:bidi="ar"/>
              </w:rPr>
              <w:t>（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eastAsia="zh-CN"/>
        </w:rPr>
        <w:t>招标联系方式：</w:t>
      </w:r>
      <w:r>
        <w:rPr>
          <w:color w:val="000000"/>
          <w:lang w:val="en-US" w:eastAsia="zh-CN"/>
        </w:rPr>
        <w:t xml:space="preserve">闭老师 </w:t>
      </w:r>
      <w:r>
        <w:rPr>
          <w:color w:val="000000"/>
          <w:lang w:val="en-US" w:eastAsia="zh-CN"/>
        </w:rPr>
        <w:t>13471020262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color w:val="000000"/>
          <w:lang w:eastAsia="zh-CN"/>
        </w:rPr>
        <w:t>投标商家（盖章）：</w:t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  <w:lang w:eastAsia="zh-CN"/>
        </w:rPr>
        <w:t>投标联系人：</w:t>
      </w:r>
      <w:r>
        <w:rPr>
          <w:color w:val="000000"/>
          <w:lang w:val="en-US" w:eastAsia="zh-CN"/>
        </w:rPr>
        <w:t xml:space="preserve">                 </w:t>
      </w:r>
      <w:r>
        <w:rPr>
          <w:color w:val="000000"/>
          <w:lang w:eastAsia="zh-CN"/>
        </w:rPr>
        <w:t>投标联系人电话：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MS Gothic" w:hAnsi="MS Gothic" w:eastAsia="MS Gothic" w:cs="MS Gothic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0:00Z</dcterms:created>
  <dc:creator>lenovo</dc:creator>
  <dc:description/>
  <dc:language>en-US</dc:language>
  <cp:lastModifiedBy>覃曼娜</cp:lastModifiedBy>
  <cp:lastPrinted>2022-11-01T15:55:00Z</cp:lastPrinted>
  <dcterms:modified xsi:type="dcterms:W3CDTF">2024-10-29T09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2F3C502C4E3D8D170695F39ABDF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