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广西工业技师学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期实习耗材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065"/>
        <w:gridCol w:w="776"/>
        <w:gridCol w:w="2145"/>
        <w:gridCol w:w="587"/>
        <w:gridCol w:w="626"/>
        <w:gridCol w:w="600"/>
        <w:gridCol w:w="560"/>
        <w:gridCol w:w="774"/>
        <w:gridCol w:w="581"/>
      </w:tblGrid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2.5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99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常温压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99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18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&gt;99.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常温压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0%C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+80%A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温压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¥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招标联系方式：傅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8377167565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联系人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覃曼娜</cp:lastModifiedBy>
  <cp:lastPrinted>2022-04-07T08:57:00Z</cp:lastPrinted>
  <dcterms:modified xsi:type="dcterms:W3CDTF">2024-10-29T09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