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59"/>
        <w:gridCol w:w="2536"/>
        <w:gridCol w:w="840"/>
        <w:gridCol w:w="1110"/>
        <w:gridCol w:w="735"/>
        <w:gridCol w:w="1380"/>
        <w:gridCol w:w="20"/>
      </w:tblGrid>
      <w:tr>
        <w:trPr>
          <w:trHeight w:val="90" w:hRule="atLeast"/>
        </w:trPr>
        <w:tc>
          <w:tcPr>
            <w:tcW w:w="930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附件：广西工业技师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年体育教师职业装备采购清单及报价表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额（元）</w:t>
            </w:r>
          </w:p>
        </w:tc>
      </w:tr>
      <w:tr>
        <w:trPr>
          <w:trHeight w:val="1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风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AFDT75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李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AFDT748-5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NIKE  DQ577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ADIDAS   GU17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跑步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ARMT043-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李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ARMT044-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KE  DN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N35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IDAS  ID02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ARMT015-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李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ARMT016-4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NIKE  DN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N355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ADIDAS  ID02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帽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AMYT21-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KE  FB562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IDAS  IA2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ATST431-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KE  FD479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IDAS  HS48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（元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22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说明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提供三个品牌为参考品牌，供货商投标时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选其中一种品牌作为供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品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并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种货物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一品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。具体供货尺码在中标后提供。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投标商家（盖章）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投标联系人：</w:t>
      </w: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投标联系人电话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1:00Z</dcterms:created>
  <dc:creator>Administrator</dc:creator>
  <dc:description/>
  <cp:keywords/>
  <dc:language>en-US</dc:language>
  <cp:lastModifiedBy>lenovo</cp:lastModifiedBy>
  <cp:lastPrinted>2022-04-26T08:09:00Z</cp:lastPrinted>
  <dcterms:modified xsi:type="dcterms:W3CDTF">2024-01-03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2F58A8CDD413DB8D5C02AC377621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