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参加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“中焊杯”全国机器人焊接技能竞赛训练耗材采购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分标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 w:eastAsia="宋体;SimSun"/>
          <w:b/>
          <w:bCs/>
          <w:sz w:val="36"/>
          <w:szCs w:val="24"/>
        </w:rPr>
        <w:t>报价单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合计（元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碳钢板（管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组合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含容器一套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型接头板一副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详见图纸，请联系黄老师要图纸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气体保护焊实芯焊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ER50-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Φ1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4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合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>（元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标联系方式：黄老师</w:t>
      </w:r>
      <w:r>
        <w:rPr/>
        <w:t>18648959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商家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联系人：                 投标联系人电话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singl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2:00Z</dcterms:created>
  <dc:creator>lenovo</dc:creator>
  <dc:description/>
  <dc:language>en-US</dc:language>
  <cp:lastModifiedBy>lenovo</cp:lastModifiedBy>
  <cp:lastPrinted>2022-04-07T08:56:00Z</cp:lastPrinted>
  <dcterms:modified xsi:type="dcterms:W3CDTF">2023-09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894261924C448D519E461C3A23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