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广西工业技师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级新生塑料小方凳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6705</wp:posOffset>
                </wp:positionV>
                <wp:extent cx="502920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1691"/>
                              <w:gridCol w:w="1077"/>
                              <w:gridCol w:w="1350"/>
                              <w:gridCol w:w="151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品牌、型号规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塑料小方凳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2.5pt;mso-wrap-distance-left:9pt;mso-wrap-distance-right:9pt;mso-wrap-distance-top:0pt;mso-wrap-distance-bottom:0pt;margin-top:24.15pt;mso-position-vertical-relative:text;margin-left:2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1691"/>
                        <w:gridCol w:w="1077"/>
                        <w:gridCol w:w="1350"/>
                        <w:gridCol w:w="151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品牌、型号规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塑料小方凳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备注：上限控制价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个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人：              联系电话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0T15:46:00Z</cp:lastPrinted>
  <dcterms:modified xsi:type="dcterms:W3CDTF">2023-05-24T09:08:08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2F8CA24D46A88E3A780A255B0C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