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2451"/>
        <w:gridCol w:w="4740"/>
        <w:gridCol w:w="1935"/>
        <w:gridCol w:w="600"/>
        <w:gridCol w:w="697"/>
        <w:gridCol w:w="1231"/>
        <w:gridCol w:w="1395"/>
        <w:gridCol w:w="1035"/>
      </w:tblGrid>
      <w:tr>
        <w:trPr>
          <w:trHeight w:val="600" w:hRule="atLeast"/>
        </w:trPr>
        <w:tc>
          <w:tcPr>
            <w:tcW w:w="1464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广西工业技师学院石化技术系工业分析组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第二学期实习耗材采购清单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品牌或厂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性滤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×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液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品葵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液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品葵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液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品葵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容量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品葵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刻度吸量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品葵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酸式滴定管（喇叭口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品葵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M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氟芯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型称量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×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扁型称量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×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缓冲溶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H=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缓冲溶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H=6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缓冲溶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H=9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粉或小颗粒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邻菲罗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乙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三乙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碳酸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擦镜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X:1000g  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度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滴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滴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滴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签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*1 50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签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*2.1  50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品南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品南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蓝色丁䝼手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粉，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方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酸手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乳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棉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×80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承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kg 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塞打孔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量注射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µ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量注射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µ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次甲基四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R500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>
          <w:b/>
          <w:b/>
          <w:bCs/>
          <w:color w:val="FF0000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注：请备注供货品牌或厂家，不备注产地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投标商家（盖章）：</w:t>
      </w:r>
    </w:p>
    <w:p>
      <w:pPr>
        <w:pStyle w:val="Normal"/>
        <w:tabs>
          <w:tab w:val="clear" w:pos="420"/>
          <w:tab w:val="left" w:pos="10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b/>
          <w:bCs/>
          <w:color w:val="000000"/>
        </w:rPr>
        <w:t xml:space="preserve">投标联系人：                 </w:t>
      </w:r>
      <w:r>
        <w:rPr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</w:rPr>
        <w:t>投标联系人电话：</w:t>
      </w:r>
    </w:p>
    <w:sectPr>
      <w:footerReference w:type="default" r:id="rId2"/>
      <w:type w:val="nextPage"/>
      <w:pgSz w:orient="landscape" w:w="16838" w:h="11906"/>
      <w:pgMar w:left="1134" w:right="1134" w:gutter="0" w:header="0" w:top="1020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4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仿宋" w:cs="Calibri"/>
      <w:b/>
      <w:sz w:val="32"/>
      <w:szCs w:val="22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页脚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眉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Font91">
    <w:name w:val="font9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3:00Z</dcterms:created>
  <dc:creator>Administrator</dc:creator>
  <dc:description/>
  <dc:language>en-US</dc:language>
  <cp:lastModifiedBy>Administrator</cp:lastModifiedBy>
  <cp:lastPrinted>2021-12-13T11:12:00Z</cp:lastPrinted>
  <dcterms:modified xsi:type="dcterms:W3CDTF">2023-04-20T09:05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54F1BA38F4C8ABA530FFC3FE447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