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2451"/>
        <w:gridCol w:w="4740"/>
        <w:gridCol w:w="1935"/>
        <w:gridCol w:w="600"/>
        <w:gridCol w:w="697"/>
        <w:gridCol w:w="985"/>
        <w:gridCol w:w="1318"/>
        <w:gridCol w:w="1010"/>
      </w:tblGrid>
      <w:tr>
        <w:trPr>
          <w:trHeight w:val="600" w:hRule="atLeast"/>
        </w:trPr>
        <w:tc>
          <w:tcPr>
            <w:tcW w:w="14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广西工业技师学院石化技术系工业分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第二学期实习耗材采购清单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品牌或厂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性滤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×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液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葵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液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葵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液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葵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容量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葵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刻度吸量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葵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酸式滴定管（喇叭口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葵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氟芯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型称量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×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扁型称量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×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缓冲溶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=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缓冲溶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=6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缓冲溶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H=9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粉或小颗粒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盐酸邻菲罗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基乙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三乙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0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盐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水碳酸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擦镜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子吸收石墨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普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AS-9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子吸收雾化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普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AS-9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天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MAX:1000g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度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.01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胶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胶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滴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滴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m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滴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签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号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.1*1 5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签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2*2.1  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南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品南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次性蓝色丁䝼手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光明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无粉，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抹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纯棉方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酸手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厚乳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拖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棉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×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承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6kg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胶塞打孔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*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量注射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国产  尖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µ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等线;微软雅黑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量注射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国产  平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µ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氨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AR500m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微软雅黑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Arial" w:hAnsi="Arial" w:eastAsia="等线;微软雅黑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Arial" w:ascii="Arial" w:hAnsi="Arial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¥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>
          <w:b/>
          <w:b/>
          <w:bCs/>
          <w:color w:val="FF0000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注：请备注供货品牌或厂家，不备注产地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投标商家（盖章）：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投标联系人：             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投标联系人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仿宋" w:cs="Calibri"/>
      <w:b/>
      <w:sz w:val="32"/>
      <w:szCs w:val="22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Font91">
    <w:name w:val="font9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3:00Z</dcterms:created>
  <dc:creator>Administrator</dc:creator>
  <dc:description/>
  <dc:language>en-US</dc:language>
  <cp:lastModifiedBy>Administrator</cp:lastModifiedBy>
  <cp:lastPrinted>2021-12-13T11:12:00Z</cp:lastPrinted>
  <dcterms:modified xsi:type="dcterms:W3CDTF">2023-04-04T03:22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54F1BA38F4C8ABA530FFC3FE447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