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2781"/>
        <w:gridCol w:w="4298"/>
        <w:gridCol w:w="1785"/>
        <w:gridCol w:w="862"/>
        <w:gridCol w:w="697"/>
        <w:gridCol w:w="985"/>
        <w:gridCol w:w="1318"/>
        <w:gridCol w:w="1010"/>
      </w:tblGrid>
      <w:tr>
        <w:trPr>
          <w:trHeight w:val="837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：广西工业技师学院石化技术系珠宝专业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第二学期实习耗材采购清单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品牌或厂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宝标签价格打印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用手机蓝牙连接打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宝专用热敏标签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合珠宝标签打印机使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碧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刻面，粉红色，单颗重量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坦桑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刻面，蓝紫色，大小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5×3.5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色刻面，单颗重量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蓝宝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椭圆形刻面，大小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×6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式平磨机（机械手宝石切磨机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含机身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铝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机械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金刚石磨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石切磨练习用玻璃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圆柱形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石切磨练习用玻璃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椭圆形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×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石切磨练习用玻璃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形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×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石切磨练习用玻璃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方形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×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石切磨练习用玻璃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橄榄形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×11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饰陈列托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色木质，长方形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×24c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饰陈列高低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色木质，三层，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8×17×14c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角形首饰陈列托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中小三件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注：请备注供货品牌或厂家，不备注产地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投标商家（盖章）：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投标联系人：       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投标联系人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仿宋" w:cs="Calibri"/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3:00Z</dcterms:created>
  <dc:creator>Administrator</dc:creator>
  <dc:description/>
  <dc:language>en-US</dc:language>
  <cp:lastModifiedBy>Administrator</cp:lastModifiedBy>
  <cp:lastPrinted>2021-12-13T11:03:00Z</cp:lastPrinted>
  <dcterms:modified xsi:type="dcterms:W3CDTF">2023-04-04T03:28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5C893672447B87B848CA8D0B6B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