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分标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广西工业技师学院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机械技术系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22-2023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学年第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学期实习耗材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（钢材、焊材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五金工具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等）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采购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清单</w:t>
      </w:r>
    </w:p>
    <w:tbl>
      <w:tblPr>
        <w:tblW w:w="98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1107"/>
        <w:gridCol w:w="770"/>
        <w:gridCol w:w="2027"/>
        <w:gridCol w:w="633"/>
        <w:gridCol w:w="735"/>
        <w:gridCol w:w="1080"/>
        <w:gridCol w:w="1230"/>
        <w:gridCol w:w="750"/>
        <w:gridCol w:w="780"/>
      </w:tblGrid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×300×10 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(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×300×8 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(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.2/J4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磨机磨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×2.5×16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磨机磨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×6×16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割机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00×Φ32×3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玻璃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面罩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玻璃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面罩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焊枪导电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.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焊枪导电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钨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铈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磨平光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电气控制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×200×130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电工线槽剪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量带表游标卡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/0.02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向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CVU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式单向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向节流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6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口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气动三联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000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口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气动气管快速快插接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VF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VFF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气管快速接头弯型接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6-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气管快速接头直型接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6-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消声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L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消声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L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二位三通机械阀（滚轮）换向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R-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二位三通按钮式换向阀（常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PM-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二位三通机械换向阀（旋钮式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HS-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十字螺钉（含垫片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*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十字螺钉（含垫片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*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十字螺钉（含垫片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*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十字螺钉（含垫片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*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型接近开关安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明装四孔插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N-Z16/380V/16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头插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头插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头插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02-K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插头连接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0.8m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作用弹簧气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AL25×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螺纹直通快插接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F12-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力狮半圆锉刀（硬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72HR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(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细齿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力狮平锉刀（硬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72HR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(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细齿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量刀口直角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×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型开口扳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×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型开口扳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×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灵洗手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纸箱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记号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密封生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五类屏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头网络压线钳带测试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内六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内六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内六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内六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十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充电电池带充电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台架实木橡木垫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*460*40mm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侧棱边、上面倒小圆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清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150*16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60*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龙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¢30*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¢32*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达十字螺丝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*150/62309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杆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达一字螺丝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150/62209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杆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运平板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*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折叠载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静音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静音万向、定向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定向两万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可调垫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管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自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削用尼龙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 x 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2x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x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锯锯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x1.1x4/6TP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螺纹刀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ERAG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圆尖刀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NMG1608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槽刀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MN300-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高精密动平衡刀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40-GER32-70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拉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高精密筒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 ER32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高精密筒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 ER32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高精密筒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 ER32-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高精密筒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 ER32-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高精密筒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 ER32-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高精密筒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 ER32-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外圆尖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VJBR2525K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超精加工外圆尖刀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BMT160404-AC SW.50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高效开粗外圆尖刀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BMT160408-AH SW.50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内孔刀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MT060202-99 SW.50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强力型外槽刀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-KGMR-2020K-3-T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强力型外槽刀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-KGMR-2525K-3-T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高效开粗精密槽刀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M3020-025AH SW.50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超精加工精密槽刀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M3020-020AC SW.50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钢用精密圆弧槽刀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M3020-150R SW.50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强力型端面槽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-KFMR20-30/44-3T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立铣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立铣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立铣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立铣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x50x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三爪卡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三爪卡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切削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润滑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*145*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铜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想打印树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想离型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创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-005 Pr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固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*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酒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手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（盒子装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锈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孚电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擦机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拖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架扳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盘扳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斯万能防冻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五轴数控加工中心专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压润滑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五轴数控加工中心专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抗磨液压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（五轴加工中心用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  <w:r>
              <w:rPr>
                <w:rStyle w:val="Font71"/>
                <w:color w:val="000000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Arial" w:ascii="Arial" w:hAnsi="Arial"/>
                <w:b/>
                <w:bCs/>
                <w:color w:val="000000"/>
                <w:u w:val="single"/>
                <w:lang w:val="en-US" w:eastAsia="zh-CN" w:bidi="ar"/>
              </w:rPr>
              <w:t>¥</w:t>
            </w:r>
            <w:r>
              <w:rPr>
                <w:rStyle w:val="Font71"/>
                <w:b/>
                <w:bCs/>
                <w:color w:val="000000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u w:val="single"/>
                <w:lang w:val="en-US" w:eastAsia="zh-CN" w:bidi="ar"/>
              </w:rPr>
              <w:t xml:space="preserve">                 </w:t>
            </w:r>
            <w:r>
              <w:rPr>
                <w:rStyle w:val="Font61"/>
                <w:color w:val="000000"/>
                <w:u w:val="single"/>
                <w:lang w:val="en-US" w:eastAsia="zh-CN" w:bidi="ar"/>
              </w:rPr>
              <w:t>元</w:t>
            </w:r>
          </w:p>
        </w:tc>
      </w:tr>
    </w:tbl>
    <w:p>
      <w:pPr>
        <w:pStyle w:val="Normal"/>
        <w:ind w:firstLine="5250"/>
        <w:rPr>
          <w:color w:val="000000"/>
        </w:rPr>
      </w:pPr>
      <w:r>
        <w:rPr>
          <w:color w:val="000000"/>
          <w:lang w:eastAsia="zh-CN"/>
        </w:rPr>
        <w:t>招标联系方式：黄老师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8648959420</w:t>
      </w:r>
    </w:p>
    <w:p>
      <w:pPr>
        <w:pStyle w:val="Normal"/>
        <w:rPr>
          <w:rFonts w:eastAsia="等线;微软雅黑"/>
          <w:color w:val="000000"/>
          <w:lang w:eastAsia="zh-CN"/>
        </w:rPr>
      </w:pPr>
      <w:r>
        <w:rPr>
          <w:color w:val="000000"/>
          <w:lang w:eastAsia="zh-CN"/>
        </w:rPr>
        <w:t>投标商家（盖章）：</w:t>
      </w:r>
    </w:p>
    <w:p>
      <w:pPr>
        <w:pStyle w:val="Normal"/>
        <w:rPr/>
      </w:pPr>
      <w:r>
        <w:rPr>
          <w:color w:val="000000"/>
          <w:lang w:eastAsia="zh-CN"/>
        </w:rPr>
        <w:t>投标联系人：</w:t>
      </w:r>
      <w:r>
        <w:rPr>
          <w:color w:val="000000"/>
          <w:lang w:val="en-US" w:eastAsia="zh-CN"/>
        </w:rPr>
        <w:t xml:space="preserve">                 </w:t>
      </w:r>
      <w:r>
        <w:rPr>
          <w:color w:val="000000"/>
          <w:lang w:eastAsia="zh-CN"/>
        </w:rPr>
        <w:t>投标联系人电话：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MS Gothic" w:hAnsi="MS Gothic" w:eastAsia="MS Gothic" w:cs="MS Gothic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lenovo</dc:creator>
  <dc:description/>
  <dc:language>en-US</dc:language>
  <cp:lastModifiedBy>Administrator</cp:lastModifiedBy>
  <cp:lastPrinted>2022-11-01T15:55:00Z</cp:lastPrinted>
  <dcterms:modified xsi:type="dcterms:W3CDTF">2023-04-03T06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2F3C502C4E3D8D170695F39ABD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