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广西工业技师学院承办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年广西职业院校技能大赛两个赛项竞赛耗材采购清单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报价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21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40"/>
        <w:gridCol w:w="2640"/>
        <w:gridCol w:w="1900"/>
      </w:tblGrid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竞赛项目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投标报价（元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焊接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装配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商家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投标联系人：                 投标联系人电话：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bidi="ar"/>
        </w:rPr>
        <w:t>焊接技术项目竞赛耗材采购清单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8"/>
        <w:gridCol w:w="1551"/>
        <w:gridCol w:w="1061"/>
        <w:gridCol w:w="1098"/>
        <w:gridCol w:w="1094"/>
        <w:gridCol w:w="1085"/>
        <w:gridCol w:w="1068"/>
      </w:tblGrid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件（板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×125×1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件（板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100×1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件（板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×100×1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件（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,Φ60×4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件（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,Φ60×4×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4.0/E5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箱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西洋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.2/E5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箱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箱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西洋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实芯焊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S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西洋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药芯焊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西洋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低碳钢氩弧焊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G-J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西洋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低碳钢氩弧焊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G-J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西洋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钨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铈钨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铈钨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钨极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长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琪焊接劳保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大瓷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滤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#/2.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连接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垫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辅成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大瓷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滤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#/2.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瓷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连接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垫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辅成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枪长枪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适用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P17/18/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琪焊接劳保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枪短枪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适用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P17/18/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琪焊接劳保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气保焊导电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焊接专用手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度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专用手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-2327,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驯鹿王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反射铝耐高温护手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0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面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手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瑞华五金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焊渣钢丝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角磨机除锈钢丝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业射线探伤胶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×30.5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柯达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拍片洗片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×30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显影药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津韵达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定影药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津韵达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活动扳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胶 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油漆记号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字钢印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力士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公牛插排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-212 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位总控全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射线探伤机气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寄送探伤机往桂林加气，比赛试件探伤使用</w:t>
            </w:r>
          </w:p>
        </w:tc>
      </w:tr>
      <w:tr>
        <w:trPr>
          <w:trHeight w:val="301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bidi="ar"/>
        </w:rPr>
        <w:t>机械装配技术项目竞赛耗材采购清单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121"/>
        <w:gridCol w:w="1395"/>
        <w:gridCol w:w="1097"/>
        <w:gridCol w:w="1093"/>
        <w:gridCol w:w="1111"/>
        <w:gridCol w:w="1098"/>
        <w:gridCol w:w="1092"/>
      </w:tblGrid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比赛工件毛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9×20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铝合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测量垫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详见图纸定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测量轴承游隙套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成量带表游标卡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-150mm/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成量杠杆百分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精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除锈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D-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多用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磁性表座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JI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IN-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底板螺纹孔加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磁离合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配套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磁离合器同轴度找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铝型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形凸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华为路由器白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X3Pr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萤石摄像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GB 4M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夹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士顿计算机拓展内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G/3200h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双飞燕有线鼠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接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毛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铅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/250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塞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-1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深沟球轴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配套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世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件铬钒钢特长球头内六角扳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101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铜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铜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铜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铜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铜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铜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动行程开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155-1C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五线插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五线导轨插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五芯电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吸油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×30cm×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橡胶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装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程开关支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圆锥滚子轴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配套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找正测量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Ø29×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直线导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配套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指示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轴承座槽宽加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紫铜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钻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模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X3U-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验面板（箱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M-PLC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实训电线连接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配套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序下载数据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配套设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测量芯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*1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淬火热处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Ra0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详见图纸定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小表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北量牌磁性表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勾头扳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适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钻夹头钥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手电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盖茨笔试皮带张紧力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401-0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FX3U-32MR 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点输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点继电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模拟量模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FX3U-4A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模拟量模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FX3U-4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航空插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挂箱仪表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赛场隔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m×4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，包安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照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布线及安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4:00Z</dcterms:created>
  <dc:creator>lenovo</dc:creator>
  <dc:description/>
  <cp:keywords/>
  <dc:language>en-US</dc:language>
  <cp:lastModifiedBy>lenovo</cp:lastModifiedBy>
  <cp:lastPrinted>2022-11-01T15:55:00Z</cp:lastPrinted>
  <dcterms:modified xsi:type="dcterms:W3CDTF">2023-02-2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