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承办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23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广西职业院校技能大赛焊接技术赛项设备维修维护清单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83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型号规格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维修维护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更换通风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风量定制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-48-8C-2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加装管道消音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直径，定制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加装变频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欧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弯头改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根据新风机安装需要改装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拆装风机和安装消音器、弯头工时费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含拆卸旧风机、安装新风机、转运和起吊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商家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投标联系人：                 投标联系人电话：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8:00Z</dcterms:created>
  <dc:creator>lenovo</dc:creator>
  <dc:description/>
  <dc:language>en-US</dc:language>
  <cp:lastModifiedBy>lenovo</cp:lastModifiedBy>
  <cp:lastPrinted>2022-11-01T15:55:00Z</cp:lastPrinted>
  <dcterms:modified xsi:type="dcterms:W3CDTF">2023-02-2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