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65"/>
        <w:gridCol w:w="3874"/>
        <w:gridCol w:w="612"/>
        <w:gridCol w:w="1138"/>
        <w:gridCol w:w="547"/>
        <w:gridCol w:w="1380"/>
        <w:gridCol w:w="20"/>
      </w:tblGrid>
      <w:tr>
        <w:trPr>
          <w:trHeight w:val="1020" w:hRule="atLeast"/>
        </w:trPr>
        <w:tc>
          <w:tcPr>
            <w:tcW w:w="92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附件：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西工业技师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信息商贸系计算机网络专业实习耗材采购清单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散热器底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GA115X/1200/1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属螺丝固定扣具（带背板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硬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式机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MB/7200RPM/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DW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部数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een S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ATA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秋叶原超六类万兆工程网线 双屏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晶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泽超五类水晶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晶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秋叶原超六类水晶头万兆镀金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J45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铠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3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随闪系列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SB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G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剥线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力三用网络压线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L2468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310CM-HDV/M.2 LGA1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410M S2 V3 LGA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P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/Inte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3 9100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P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/Inte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5 10400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P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特尔奔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4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铭瑄变形金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T1030-4GD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威悍将马甲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DR4 2666 8G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毫米钢板 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AT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机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P-Lin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普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L-WR842N 3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路由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星双千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C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线路由器奇峰路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2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扎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*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ZD-12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硬盘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卡西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C-5351C USB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移动硬盘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串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YPE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散热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大水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5 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散热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GA115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插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硅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F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导热硅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键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技键鼠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K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接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试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控制线 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属扎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mm*200mm 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材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接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DMI 0.75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接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线纯铜芯多芯电线单股软导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起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V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线芯，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毫米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线纯铜芯多芯电线单股软导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起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V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线芯，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毫米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温湿度传感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大仁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温湿度传感器变送器，机房大棚仓库档案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S485 modb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字螺丝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丹利强力型十字螺丝批带磁性螺丝刀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H3x250mm STMT67571-8-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字螺丝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丹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ANLE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强力型十字螺丝批带磁性螺丝刀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H2x150mm STMT67562-8-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口扳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两用扳手套装梅花开口扳子组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-24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"/>
              </w:rPr>
              <w:t>合计：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  <w:lang w:bidi="ar"/>
              </w:rPr>
              <w:t>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  <w:lang w:bidi="ar"/>
              </w:rPr>
              <w:t>元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报价单位：（盖章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联系人：              联系方式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0:00Z</dcterms:created>
  <dc:creator>Administrator</dc:creator>
  <dc:description/>
  <dc:language>en-US</dc:language>
  <cp:lastModifiedBy>lenovo</cp:lastModifiedBy>
  <cp:lastPrinted>2022-04-26T08:09:00Z</cp:lastPrinted>
  <dcterms:modified xsi:type="dcterms:W3CDTF">2023-11-0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74A297E945038BEDC6609845FC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