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：广西工业技师学院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24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-2025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年教职工健康体检项目清单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50"/>
        <w:gridCol w:w="3610"/>
        <w:gridCol w:w="810"/>
        <w:gridCol w:w="780"/>
        <w:gridCol w:w="76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查项目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意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常规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细菌感染、病毒感染、贫血、白血病、紫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肝功能十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肝功能受损、急（慢）性肝炎、肝癌、肝硬化等肝脏病变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腹血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糖尿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脂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血压、高血脂症、动脉硬化、心脏疾病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肾功能检测（尿素氮、肌酐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慢性肾炎、尿毒症等疾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尿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痛风、肾功能降低等疾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CA/I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A/I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鼻咽癌筛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癌胚抗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E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肠癌、直肠癌、乳腺癌 肺癌筛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胎蛋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FP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肝癌筛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糖类抗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1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卵巢癌筛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列腺特异抗原     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-PS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列腺癌筛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脏彩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律不齐、心肌梗塞、心绞痛等心脏疾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胸部正位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R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只发报告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脏、肺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含肺结核筛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呼吸道疾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列腺、输尿管、膀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列腺炎、前列腺增生等疾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超（肝、胆、双肾、脾、胰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肝、胆、双肾器官病变及肿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肝胆结石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阴道子宫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（阴超）（已婚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子宫、卵巢、输卵管检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腹部子宫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（需憋尿）（未婚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子宫、卵巢、输卵管检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状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状腺疾病筛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乳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乳房组织病疾病诊断（女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带常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宫颈刮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血、试管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（元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惠价（元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</w:tbl>
    <w:p>
      <w:pPr>
        <w:pStyle w:val="Style14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sz w:val="21"/>
          <w:szCs w:val="21"/>
          <w:lang w:bidi="ar"/>
        </w:rPr>
        <w:t>投标总价：根据标书的体检人数，总价为人民币</w:t>
      </w:r>
      <w:r>
        <w:rPr>
          <w:rFonts w:ascii="宋体;SimSun" w:hAnsi="宋体;SimSun" w:cs="宋体;SimSun"/>
          <w:sz w:val="21"/>
          <w:szCs w:val="21"/>
          <w:u w:val="single"/>
          <w:lang w:bidi="ar"/>
        </w:rPr>
        <w:t xml:space="preserve">                             </w:t>
      </w:r>
    </w:p>
    <w:p>
      <w:pPr>
        <w:pStyle w:val="Style14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投标单位（公章）：              联系人：             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0:00Z</dcterms:created>
  <dc:creator>yyq</dc:creator>
  <dc:description/>
  <dc:language>en-US</dc:language>
  <cp:lastModifiedBy>lenovo</cp:lastModifiedBy>
  <cp:lastPrinted>2021-12-21T08:44:00Z</cp:lastPrinted>
  <dcterms:modified xsi:type="dcterms:W3CDTF">2023-11-28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367A5665145D3B60100BE3EDF2F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