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附件：                      广西工业技师学院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定点采购单位投标报价清单（报价为含税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06"/>
        <w:gridCol w:w="2681"/>
        <w:gridCol w:w="1234"/>
        <w:gridCol w:w="1615"/>
        <w:gridCol w:w="1539"/>
        <w:gridCol w:w="1764"/>
        <w:gridCol w:w="2601"/>
      </w:tblGrid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物资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型号规格、参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计量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考需要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控制限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（报价品牌）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×300×12 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板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×300×10 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7(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板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×300×8 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5(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板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60×4 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一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缝钢管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51×4 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一根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缝钢管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3.2/J4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洲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芯焊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桥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芯焊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桥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芯焊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1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桥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合金钢氩弧焊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2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桥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合金钢氩弧焊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桥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2.2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磨机磨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×2.5×16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象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角磨机磨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×6×16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象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切割机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400×Φ32×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玻璃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接面罩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玻璃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接面罩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氧化碳焊枪导电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氧化碳焊枪导电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焊工手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特仕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动角磨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4"/>
                <w:szCs w:val="24"/>
                <w:lang w:bidi="ar"/>
              </w:rPr>
              <w:t>博世</w:t>
            </w:r>
            <w:r>
              <w:rPr>
                <w:rFonts w:cs="宋体;SimSun"/>
                <w:b w:val="false"/>
                <w:bCs w:val="false"/>
                <w:color w:val="000000"/>
                <w:sz w:val="24"/>
                <w:szCs w:val="24"/>
                <w:lang w:bidi="ar"/>
              </w:rPr>
              <w:t>710W</w:t>
            </w:r>
            <w:r>
              <w:rPr>
                <w:rFonts w:cs="宋体;SimSun"/>
                <w:b w:val="false"/>
                <w:bCs w:val="false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b w:val="false"/>
                <w:bCs w:val="false"/>
                <w:color w:val="000000"/>
                <w:sz w:val="24"/>
                <w:szCs w:val="24"/>
                <w:lang w:bidi="ar"/>
              </w:rPr>
              <w:t>GWS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OSCH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钨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2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铈钨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墨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焊气割护目墨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磨平光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焊气割护目平光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削用尼龙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25 x 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削用尼龙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30 x 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φ32x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x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带锯锯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x1.1x4/6TP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螺纹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ERAG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圆尖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NMG1608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切槽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GMN300-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高精密动平衡刀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T40-GER32-7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拉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高精密筒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AA ER32-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高精密筒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AA ER32-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高精密筒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AA ER32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高精密筒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AA ER32-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高精密筒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AA ER32-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高精密筒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AA ER32-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高精密液压刀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T40-DEP10-90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高精密液压刀柄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T40-DEP12-90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外圆尖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VJBR2525K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超精加工外圆尖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BMT160404-AC SW.50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高效开粗外圆尖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BMT160408-AH SW.50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内孔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CMT060202-99 SW.50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强力型外槽刀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-KGMR-2020K-3-T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强力型外槽刀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-KGMR-2525K-3-T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高效开粗精密槽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MM3020-025AH SW.50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超精加工精密槽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MM3020-020AC SW.50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钢用精密圆弧槽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MM3020-150R SW.50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狮王强力型端面槽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-KFMR20-30/44-3T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性能立铣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性能立铣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性能立铣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性能立铣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x50x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三爪卡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三爪卡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耗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LA 1 75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标卡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-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径千分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-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径千分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-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属切削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控机床润滑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K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丰公法线千分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-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丰公外径千分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-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丰公外径千分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-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丰公外径千分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-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A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*145*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铜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*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轴自定虎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*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爪自定心卡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数控车床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想打印树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鼠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键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锈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孚电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擦机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强拖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KQ004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45CM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宽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扫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宽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刀架扳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/>
            </w:pPr>
            <w:r>
              <w:rPr>
                <w:rFonts w:cs="宋体;SimSun"/>
                <w:b w:val="false"/>
                <w:bCs w:val="false"/>
                <w:color w:val="000000"/>
                <w:sz w:val="24"/>
                <w:szCs w:val="24"/>
                <w:lang w:bidi="ar"/>
              </w:rPr>
              <w:t>L</w:t>
            </w:r>
            <w:r>
              <w:rPr>
                <w:rFonts w:cs="宋体;SimSun"/>
                <w:b w:val="false"/>
                <w:bCs w:val="false"/>
                <w:color w:val="000000"/>
                <w:sz w:val="24"/>
                <w:szCs w:val="24"/>
                <w:lang w:bidi="ar"/>
              </w:rPr>
              <w:t>型套筒扳</w:t>
            </w:r>
            <w:r>
              <w:rPr>
                <w:rFonts w:cs="宋体;SimSun"/>
                <w:b w:val="false"/>
                <w:bCs w:val="false"/>
                <w:color w:val="000000"/>
                <w:sz w:val="24"/>
                <w:szCs w:val="24"/>
                <w:lang w:bidi="ar"/>
              </w:rPr>
              <w:t>16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卡盘扳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套筒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铅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铜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㎜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㎜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㎜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㎜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㎜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㎜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㎜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压拉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洗手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用吸油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cm*30cm*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计时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细纤维毛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厚中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扁锉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齿，带胶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扁锉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齿，带胶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除锈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刀口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*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钻头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合金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钻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级合金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数字万用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LC-0801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铝棒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∅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×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速钢立铣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∅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速钢立铣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∅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速钢立铣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∅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硬质合金可转位车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牌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W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03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硬质合金可转位铣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牌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P1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MT1604PDER-H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硬质合金可转位铣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牌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W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05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硬质合金可转位切槽刀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牌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W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GMN300-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3  80×80×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用激光下料，不能剪床下料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钢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3  80×80×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用激光下料，不能剪床下料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充电式电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锂电充电式电钻（带电池、充电器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世、东成、世达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搬运坦克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（钢轮）带转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搬运坦克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吨（钢轮）直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锯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口扳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开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口扳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开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口扳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开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虎钳螺母配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锯弓配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锯弓拉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机械润滑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板万向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万向轮（带刹），承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字螺丝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字螺丝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具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×420×810m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修垫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×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动试压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接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料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RIIFO/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shd w:fill="FFFFFF" w:val="clear"/>
              </w:rPr>
              <w:t>日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>18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工胶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牛胶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槽吊杆丝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膨胀管四件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膨胀管四件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吊线槽角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X35X1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合计（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上述物资需要量为采购预估数据，最终以实际采购需求为准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其他物资采购以实际需求和询价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（盖章）：                         联系人：                 联系电话：</w:t>
      </w:r>
    </w:p>
    <w:p>
      <w:pPr>
        <w:pStyle w:val="Normal"/>
        <w:ind w:firstLine="10080"/>
        <w:rPr>
          <w:b/>
          <w:b/>
          <w:color w:val="0000FF"/>
          <w:sz w:val="22"/>
        </w:rPr>
      </w:pPr>
      <w:r>
        <w:rPr>
          <w:rFonts w:ascii="宋体;SimSun" w:hAnsi="宋体;SimSun" w:cs="宋体;SimSun"/>
          <w:sz w:val="28"/>
          <w:szCs w:val="28"/>
        </w:rPr>
        <w:t>日期：        年   月   日</w:t>
      </w:r>
    </w:p>
    <w:p>
      <w:pPr>
        <w:pStyle w:val="Normal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41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文档结构图 Char"/>
    <w:qFormat/>
    <w:rPr>
      <w:rFonts w:ascii="Times New Roman" w:hAnsi="Times New Roman" w:cs="Times New Roman"/>
      <w:sz w:val="2"/>
    </w:rPr>
  </w:style>
  <w:style w:type="character" w:styleId="Char1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sz w:val="2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vertAlign w:val="subscript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</w:rPr>
  </w:style>
  <w:style w:type="character" w:styleId="DocumentMapChar">
    <w:name w:val="Document Map Char"/>
    <w:qFormat/>
    <w:rPr>
      <w:rFonts w:ascii="Times New Roman" w:hAnsi="Times New Roman" w:eastAsia="宋体;SimSun" w:cs="Times New Roman"/>
      <w:sz w:val="21"/>
      <w:szCs w:val="21"/>
      <w:shd w:fill="000080" w:val="clear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bscript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  <w:szCs w:val="24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12:00Z</dcterms:created>
  <dc:creator>jxx</dc:creator>
  <dc:description/>
  <cp:keywords/>
  <dc:language>en-US</dc:language>
  <cp:lastModifiedBy>lenovo</cp:lastModifiedBy>
  <cp:lastPrinted>2021-12-22T08:26:00Z</cp:lastPrinted>
  <dcterms:modified xsi:type="dcterms:W3CDTF">2023-10-1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30628BC348D2874A8163F4E72E1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