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                      广西工业技师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定点采购单位投标报价清单（报价为含税价）</w:t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kern w:val="0"/>
          <w:sz w:val="22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2"/>
        </w:rPr>
      </w:r>
    </w:p>
    <w:tbl>
      <w:tblPr>
        <w:tblW w:w="1435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17"/>
        <w:gridCol w:w="3315"/>
        <w:gridCol w:w="1230"/>
        <w:gridCol w:w="1410"/>
        <w:gridCol w:w="1725"/>
        <w:gridCol w:w="2135"/>
        <w:gridCol w:w="1770"/>
      </w:tblGrid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型号规格、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考需要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控制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（报价品牌）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西哥 豪帅银快活龙舌兰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基拉征服者 白金武士银龙舌兰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哥顿金酒伦敦干式金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添加利 金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加得白朗姆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根船长金朗姆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根船长黑朗姆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占边威士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蓝伏特加（梅子味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对伏特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蓝伏特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兰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君度香橙酒甜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万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巴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利甜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利宝椰子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蔗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百香果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红石榴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草莓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桂花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香草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蓝柑糖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林覆盆子果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色可可甜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ol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薄荷力娇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ol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咖啡力娇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ol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橙力娇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ol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加仑力娇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ol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蕉力娇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AHLU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甘露咖啡力娇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RTIN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威末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天尼红甜威末酒 味美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天尼干威末酒 干味美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士樱桃白兰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柚子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菲诺椰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臣氏汤力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口可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象苏打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瑞达菠萝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古方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古细砂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柠檬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柠檬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荷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金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夹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葡萄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葡萄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翅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底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底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酒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底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酒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底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。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滑托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毛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*5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合计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其他物资采购以实际需求和询价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;SimSun" w:hAnsi="宋体;SimSun" w:cs="宋体;SimSun"/>
          <w:sz w:val="28"/>
          <w:szCs w:val="28"/>
        </w:rPr>
        <w:t>日期：        年   月   日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FF"/>
          <w:sz w:val="24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4"/>
          <w:szCs w:val="32"/>
        </w:rPr>
        <w:t>。</w:t>
      </w:r>
    </w:p>
    <w:sectPr>
      <w:type w:val="nextPage"/>
      <w:pgSz w:orient="landscape" w:w="16838" w:h="11906"/>
      <w:pgMar w:left="1080" w:right="108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lenovo</dc:creator>
  <dc:description/>
  <cp:keywords/>
  <dc:language>en-US</dc:language>
  <cp:lastModifiedBy>lenovo</cp:lastModifiedBy>
  <dcterms:modified xsi:type="dcterms:W3CDTF">2023-10-1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F40BD0DD4B778D97D3ED9B78AC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