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：广西工业技师学院机械技术系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-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学年第一学期实习耗材（钢材、焊材、五金工具等）采购清单</w:t>
      </w:r>
    </w:p>
    <w:tbl>
      <w:tblPr>
        <w:tblW w:w="9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807"/>
        <w:gridCol w:w="1302"/>
        <w:gridCol w:w="3225"/>
        <w:gridCol w:w="570"/>
        <w:gridCol w:w="478"/>
        <w:gridCol w:w="310"/>
        <w:gridCol w:w="310"/>
        <w:gridCol w:w="672"/>
        <w:gridCol w:w="495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×300×8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×300×10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×300×12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2/J4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2/J5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芯焊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合金钢氩弧焊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埋弧焊焊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8MnA,Φ3.2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弧焊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4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磨机磨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2.5×16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磨机磨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6×16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机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×Φ32×3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导电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之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金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手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特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N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弧焊专用手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特仕驯鹿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327,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铈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通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贤焊割（黑武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出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-30 1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出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-30 2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4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4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切割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28 1.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保护镜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*7(10000W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陶瓷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 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那科机器人本体电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削用尼龙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 x 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2x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*145*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铜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立铣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立铣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立铣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立铣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x50x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x70x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高精密筒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 ER32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高精密筒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 ER32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高精密筒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 ER32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外圆尖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JBR2020K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超精加工外圆尖刀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BMT160404-AC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高效开粗外圆尖刀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BMT160408-AH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内孔刀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MT060202-99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强力型外槽刀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KGMR-2020K-3-T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高效开粗精密槽刀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M3020-025AH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超精加工精密槽刀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M3020-020AC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圆尖刀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NMG1608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槽刀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MN300-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切槽刀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锯锯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x1.1x4/6TP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游标卡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外径千分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轴加工中心刀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K63A-ER20-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轴加工中心刀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K63A-ER20-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轴加工中心刀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40-ER20-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轴加工中心刀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40-ER20-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圆尖刀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x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加工中心刀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机械寻边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切屑斗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G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密平口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机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耐用灰斗老式垃圾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拖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5*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丝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线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交流接触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C09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一字螺丝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料开孔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9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按钮开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Y7-11B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开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支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、绿、黄、蓝色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十字螺丝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9(#1×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芯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，红、黄、绿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床镗刀杆带刀片（两套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杆，斜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台式砂轮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重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轮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拉方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×50mm×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壁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气缸进气阀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黑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油除锈二合一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水防锈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钢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×80×1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钢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×100×1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钢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×80×8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±0.3×22±0.3×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±0.3×44±0.3×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±0.3×72±0.3×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±0.3×52±0.3×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±0.3×40±0.3×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±0.3×22±0.3×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±0.3×18±0.3×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±0.3×22±0.3×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圆柱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圆柱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圆柱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圆柱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六角螺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×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六角螺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×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头螺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×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狮半圆锉刀（硬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72HR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(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细齿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狮平锉刀（硬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72HR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(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细齿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一体式液压拉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一条；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量杠杆百分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防锈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漆稀释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不锈钢油漆喷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-7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钢喷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部件排放垫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尺寸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×600×1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×740×1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倒角并磨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明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插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螺口灯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排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-6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型接线端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红、黑、蓝各一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一定位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田铝材硬质合金切割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田金属冷切圆锯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×2×25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柄钻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柄钻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柄钻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柄钻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柄钻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莫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-SC09-F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金蓝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三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3U-PL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载数据线电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V20A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滚轮行程开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JM1-8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时间继电器带底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4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Z3A-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插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、红、黄、绿、蓝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异步教学电动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W/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煌气动阀底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天煌试验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途不锈钢电工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，刀柄带尺寸刻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红外线水平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配件：双电池、充电器、微调底座、上墙架、遥控器、升降台、三脚架、遥控器、布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X300X12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/J4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计： </w:t>
            </w:r>
            <w:r>
              <w:rPr>
                <w:rStyle w:val="Font121"/>
                <w:lang w:val="en-US" w:eastAsia="zh-CN" w:bidi="ar"/>
              </w:rPr>
              <w:t xml:space="preserve">¥                  </w:t>
            </w:r>
            <w:r>
              <w:rPr>
                <w:rStyle w:val="Font121"/>
                <w:lang w:val="en-US" w:eastAsia="zh-CN" w:bidi="ar"/>
              </w:rPr>
              <w:t>（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招标联系方式：黄老师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8648959420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投标联系人：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lenovo</cp:lastModifiedBy>
  <cp:lastPrinted>2022-11-01T15:55:00Z</cp:lastPrinted>
  <dcterms:modified xsi:type="dcterms:W3CDTF">2023-10-26T00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