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：                      广西工业技师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定点采购单位投标报价清单（报价为含税价）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2905</wp:posOffset>
                </wp:positionV>
                <wp:extent cx="8493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2110"/>
                              <w:gridCol w:w="3240"/>
                              <w:gridCol w:w="1230"/>
                              <w:gridCol w:w="1380"/>
                              <w:gridCol w:w="1770"/>
                              <w:gridCol w:w="1110"/>
                              <w:gridCol w:w="178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型号规格、参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参考需要量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控制限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备注（报价品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意式咖啡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5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单品咖啡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5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精品咖啡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品鉴级（世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大产区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全脂牛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*1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进口黑白牛奶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手冲滤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HRI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细砂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太古细砂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1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小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子秤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同时带计时、计量刻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华夫饼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卡罗美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k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淡奶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安佳动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磁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美的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咖啡纸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加厚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A260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A380ml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爱尔兰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标准杯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南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0ml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巧克力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好时、莫林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全脂牛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*1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进口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滤水器滤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碧然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细砂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太古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大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杯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海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大餐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纯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边长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小拉花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奶茶工具套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符合食品卫生食用级塑料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果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纯蔗糖莫林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淡奶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安佳动物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果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芒果、桃子、百香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糖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莫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00ml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椰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印尼进口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锡兰红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阿萨姆红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茉香绿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贡茶乌龙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烤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花果茶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椰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奶盖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抹茶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厚椰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菲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低筋面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冰淇淋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烧仙草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凉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珍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芋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西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蜜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布丁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细砂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太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小包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炼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雀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饼干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奥利奥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酸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伊利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椰果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寒天晶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爆爆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爆米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斤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冰沙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冻干水果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草莓、无花果、桃子、猕猴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冰粉全套材料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蜂蜜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芋头罐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紫薯泥罐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吸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粗、细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支每包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咖啡打包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加厚纸质比赛用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饮品打包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带盖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饮品打包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带盖加标签、厚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糖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1864" w:leader="none"/>
                                    </w:tabs>
                                    <w:ind w:firstLine="1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莫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00</w:t>
                                    <w:tab/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新鲜水果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西瓜、芒果、橙子、猕猴桃、草莓、樱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斤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水果罐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黄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奶茶罐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00ml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标签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驰腾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压自动洗杯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单价合计（元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75pt;height:595.3pt;mso-wrap-distance-left:9pt;mso-wrap-distance-right:9pt;mso-wrap-distance-top:0pt;mso-wrap-distance-bottom:0pt;margin-top:30.15pt;mso-position-vertical-relative:text;margin-left:86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2110"/>
                        <w:gridCol w:w="3240"/>
                        <w:gridCol w:w="1230"/>
                        <w:gridCol w:w="1380"/>
                        <w:gridCol w:w="1770"/>
                        <w:gridCol w:w="1110"/>
                        <w:gridCol w:w="178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型号规格、参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参考需要量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控制限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备注（报价品牌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意式咖啡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5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单品咖啡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5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精品咖啡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品鉴级（世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大产区）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全脂牛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*1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进口黑白牛奶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手冲滤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HRI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细砂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太古细砂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1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小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子秤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同时带计时、计量刻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华夫饼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卡罗美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k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淡奶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安佳动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磁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美的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咖啡纸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加厚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A260m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A380ml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爱尔兰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标准杯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南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0ml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巧克力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好时、莫林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全脂牛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*1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进口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滤水器滤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碧然德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细砂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太古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大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杯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海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大餐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纯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边长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小拉花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奶茶工具套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3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符合食品卫生食用级塑料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果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纯蔗糖莫林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淡奶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安佳动物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果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芒果、桃子、百香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糖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莫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00ml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椰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印尼进口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锡兰红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阿萨姆红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茉香绿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贡茶乌龙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烤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花果茶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椰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奶盖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抹茶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厚椰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菲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低筋面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冰淇淋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烧仙草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凉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珍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芋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西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蜜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布丁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细砂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太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小包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炼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雀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饼干碎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奥利奥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酸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伊利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椰果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寒天晶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爆爆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爆米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斤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冰沙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冻干水果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草莓、无花果、桃子、猕猴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冰粉全套材料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蜂蜜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芋头罐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紫薯泥罐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吸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粗、细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支每包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咖啡打包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加厚纸质比赛用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饮品打包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带盖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饮品打包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带盖加标签、厚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糖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1864" w:leader="none"/>
                              </w:tabs>
                              <w:ind w:firstLine="1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莫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00</w:t>
                              <w:tab/>
                              <w:t>ml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新鲜水果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西瓜、芒果、橙子、猕猴桃、草莓、樱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斤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水果罐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黄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奶茶罐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00ml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标签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驰腾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压自动洗杯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不锈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单价合计（元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备注：</w:t>
      </w: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上述物资需要量为采购预估数据，最终以实际采购需求为准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</w:t>
      </w: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其他物资采购以实际需求和询价为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（盖章）：                         联系人：                 联系电话：</w:t>
      </w:r>
    </w:p>
    <w:p>
      <w:pPr>
        <w:pStyle w:val="Normal"/>
        <w:ind w:firstLine="10080"/>
        <w:rPr>
          <w:b/>
          <w:b/>
          <w:color w:val="0000FF"/>
          <w:sz w:val="22"/>
        </w:rPr>
      </w:pPr>
      <w:r>
        <w:rPr>
          <w:rFonts w:ascii="宋体;SimSun" w:hAnsi="宋体;SimSun" w:cs="宋体;SimSun"/>
          <w:sz w:val="28"/>
          <w:szCs w:val="28"/>
        </w:rPr>
        <w:t>日期：        年   月   日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sectPr>
      <w:type w:val="nextPage"/>
      <w:pgSz w:orient="landscape" w:w="16838" w:h="11906"/>
      <w:pgMar w:left="1080" w:right="108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7:00Z</dcterms:created>
  <dc:creator>lenovo</dc:creator>
  <dc:description/>
  <cp:keywords/>
  <dc:language>en-US</dc:language>
  <cp:lastModifiedBy>lenovo</cp:lastModifiedBy>
  <dcterms:modified xsi:type="dcterms:W3CDTF">2023-10-19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BD939814D4DF19D6A23C12F7D28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