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13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360"/>
        <w:ind w:right="-313" w:hanging="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广西工业技师学院</w:t>
      </w:r>
    </w:p>
    <w:p>
      <w:pPr>
        <w:pStyle w:val="Normal"/>
        <w:spacing w:lineRule="exact" w:line="360"/>
        <w:ind w:right="-313" w:hanging="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高层建筑免费消防配件清单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07"/>
        <w:gridCol w:w="2809"/>
        <w:gridCol w:w="1003"/>
        <w:gridCol w:w="1806"/>
      </w:tblGrid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大青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火栓按钮一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动按钮一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点型感烟一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点型感温一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入模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入输出模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光报警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喷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喷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工维修费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Verdana" w:hAnsi="Verdana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Verdana" w:hAnsi="Verdana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5">
    <w:name w:val="纯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1:00Z</dcterms:created>
  <dc:creator>lenovo</dc:creator>
  <dc:description/>
  <cp:keywords/>
  <dc:language>en-US</dc:language>
  <cp:lastModifiedBy>罗 斌</cp:lastModifiedBy>
  <cp:lastPrinted>2022-05-26T09:12:00Z</cp:lastPrinted>
  <dcterms:modified xsi:type="dcterms:W3CDTF">2022-11-11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A9E051B54F7689B330602774538F</vt:lpwstr>
  </property>
  <property fmtid="{D5CDD505-2E9C-101B-9397-08002B2CF9AE}" pid="3" name="KSOProductBuildVer">
    <vt:lpwstr>2052-11.1.0.9662</vt:lpwstr>
  </property>
</Properties>
</file>