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自治区化工虚拟仿真实训基地项目内涵建设（精品课建设、项目团队技术提升）清单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"/>
        <w:gridCol w:w="1079"/>
        <w:gridCol w:w="4254"/>
        <w:gridCol w:w="606"/>
        <w:gridCol w:w="85"/>
        <w:gridCol w:w="930"/>
        <w:gridCol w:w="426"/>
        <w:gridCol w:w="1439"/>
      </w:tblGrid>
      <w:tr>
        <w:trPr>
          <w:trHeight w:val="49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石化技术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2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2</w:t>
            </w:r>
          </w:p>
        </w:tc>
      </w:tr>
      <w:tr>
        <w:trPr>
          <w:trHeight w:val="150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购理由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广西中等职业学校品牌专业建设项目（化工工艺专业群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化工安全示范性虚拟仿真实训基地建设项目</w:t>
            </w:r>
            <w:r>
              <w:rPr>
                <w:sz w:val="24"/>
                <w:lang w:val="en-US" w:eastAsia="zh-CN"/>
              </w:rPr>
              <w:t>内涵</w:t>
            </w:r>
            <w:r>
              <w:rPr>
                <w:sz w:val="24"/>
              </w:rPr>
              <w:t>建设需求，为满足专业建设需要，经过调研和论证，拟采购下列</w:t>
            </w:r>
            <w:r>
              <w:rPr>
                <w:sz w:val="24"/>
                <w:lang w:val="en-US" w:eastAsia="zh-CN"/>
              </w:rPr>
              <w:t>服务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考品牌、型号规格、主要配置参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简要填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每行字数不要超过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字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atLeast" w:line="240"/>
              <w:ind w:left="-21" w:right="-90" w:hanging="126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化工安全与环保》课程数字化资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教学视频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段，课程拍摄</w:t>
            </w:r>
            <w:r>
              <w:rPr/>
              <w:t>4</w:t>
            </w:r>
            <w:r>
              <w:rPr/>
              <w:t>段课堂实录视频，每段不少于</w:t>
            </w:r>
            <w:r>
              <w:rPr/>
              <w:t>8</w:t>
            </w:r>
            <w:r>
              <w:rPr/>
              <w:t>分钟，总时长控制在</w:t>
            </w:r>
            <w:r>
              <w:rPr/>
              <w:t>40</w:t>
            </w:r>
            <w:r>
              <w:rPr/>
              <w:t>分钟左右（正负偏离</w:t>
            </w:r>
            <w:r>
              <w:rPr/>
              <w:t>10</w:t>
            </w:r>
            <w:r>
              <w:rPr/>
              <w:t>分钟以内）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微课视频：</w:t>
            </w:r>
            <w:r>
              <w:rPr/>
              <w:t>6</w:t>
            </w:r>
            <w:r>
              <w:rPr/>
              <w:t>个，每个微课视频</w:t>
            </w:r>
            <w:r>
              <w:rPr/>
              <w:t>5-10</w:t>
            </w:r>
            <w:r>
              <w:rPr/>
              <w:t>分钟。</w:t>
            </w:r>
          </w:p>
          <w:p>
            <w:pPr>
              <w:pStyle w:val="TextBody"/>
              <w:rPr/>
            </w:pPr>
            <w:r>
              <w:rPr/>
              <w:t>视频采用</w:t>
            </w:r>
            <w:r>
              <w:rPr/>
              <w:t>MP4</w:t>
            </w:r>
            <w:r>
              <w:rPr/>
              <w:t>格式封装。采用</w:t>
            </w:r>
            <w:r>
              <w:rPr/>
              <w:t>H.264/AVC(MPEG-4 Part10)</w:t>
            </w:r>
            <w:r>
              <w:rPr/>
              <w:t>编码格式压缩；分辨率不低于</w:t>
            </w:r>
            <w:r>
              <w:rPr/>
              <w:t>1920x1080(16:9),</w:t>
            </w:r>
            <w:r>
              <w:rPr/>
              <w:t>音频采用</w:t>
            </w:r>
            <w:r>
              <w:rPr/>
              <w:t>AAC(MPEG4Part3)</w:t>
            </w:r>
            <w:r>
              <w:rPr/>
              <w:t>格式压缩。</w:t>
            </w:r>
          </w:p>
          <w:p>
            <w:pPr>
              <w:pStyle w:val="TextBody"/>
              <w:rPr/>
            </w:pPr>
            <w:r>
              <w:rPr/>
              <w:t>（一）要求突出特色风格，同时语言精练、富有感染力、画面精美、创意独特。</w:t>
            </w:r>
          </w:p>
          <w:p>
            <w:pPr>
              <w:pStyle w:val="TextBody"/>
              <w:rPr/>
            </w:pPr>
            <w:r>
              <w:rPr/>
              <w:t>（二）采用</w:t>
            </w:r>
            <w:r>
              <w:rPr/>
              <w:t xml:space="preserve">4K </w:t>
            </w:r>
            <w:r>
              <w:rPr/>
              <w:t>高清设备拍摄视频高宽比</w:t>
            </w:r>
            <w:r>
              <w:rPr/>
              <w:t>16:9,</w:t>
            </w:r>
            <w:r>
              <w:rPr/>
              <w:t>分辨不低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20*1080 </w:t>
            </w:r>
            <w:r>
              <w:rPr/>
              <w:t>像素；</w:t>
            </w:r>
          </w:p>
          <w:p>
            <w:pPr>
              <w:pStyle w:val="TextBody"/>
              <w:rPr/>
            </w:pPr>
            <w:r>
              <w:rPr/>
              <w:t>（三）格式：视频压缩采用</w:t>
            </w:r>
            <w:r>
              <w:rPr/>
              <w:t>H.264/AVC</w:t>
            </w:r>
            <w:r>
              <w:rPr/>
              <w:t>（</w:t>
            </w:r>
            <w:r>
              <w:rPr/>
              <w:t>MPEG-4 Part10)</w:t>
            </w:r>
            <w:r>
              <w:rPr/>
              <w:t>编码、使用二次编码、不包含字幕的</w:t>
            </w:r>
            <w:r>
              <w:rPr/>
              <w:t>MP4</w:t>
            </w:r>
            <w:r>
              <w:rPr/>
              <w:t>格式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>（四）视频码流率：动态码流的最低码率不得低于</w:t>
            </w:r>
            <w:r>
              <w:rPr/>
              <w:t>1024Kb</w:t>
            </w:r>
          </w:p>
          <w:p>
            <w:pPr>
              <w:pStyle w:val="TextBody"/>
              <w:rPr/>
            </w:pPr>
            <w:r>
              <w:rPr/>
              <w:t>（五）成品标准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画面播放流畅，成品形象不能出现跑形、景深、跳帧及光影上的错误；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全片图像稳定，无失帧，图像无抖动跳跃，色彩无突变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色调白平衡正确，无明显偏色，多机拍摄的镜头衔接处无明显色差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声音和画面要求同步，无交流声或其他杂音等缺陷，视频图像信噪比不低于</w:t>
            </w:r>
            <w:r>
              <w:rPr/>
              <w:t>55dB,</w:t>
            </w:r>
            <w:r>
              <w:rPr/>
              <w:t>无明显杂波。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⒌</w:t>
            </w:r>
            <w:r>
              <w:rPr/>
              <w:t>字幕要符合国家标准的规范，不出现繁体字、异体字（国家规定的除外）、错别字等；字幕的字体、大小、色彩搭配、摆放位置、停留时间、出入屏方式力求与其他要素（画面、解说词、音乐）配合适当，不能破坏原有画面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⒍</w:t>
            </w:r>
            <w:r>
              <w:rPr/>
              <w:t>视频要求图像清晰，声音和画面同步，播放时没有明显的噪点，播放流畅。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⒎</w:t>
            </w:r>
            <w:r>
              <w:rPr/>
              <w:t>根据课程内容提供片头、片尾策划案例，时长不少于</w:t>
            </w:r>
            <w:r>
              <w:rPr/>
              <w:t>3</w:t>
            </w:r>
            <w:r>
              <w:rPr/>
              <w:t>秒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" w:ascii="宋体" w:hAnsi="宋体"/>
              </w:rPr>
              <w:t>⒏</w:t>
            </w:r>
            <w:r>
              <w:rPr/>
              <w:t>采用</w:t>
            </w:r>
            <w:r>
              <w:rPr/>
              <w:t>H.264/AVC(MPEG-4 Part10)</w:t>
            </w:r>
            <w:r>
              <w:rPr/>
              <w:t>编码格式压缩；分辨率不低于</w:t>
            </w:r>
            <w:r>
              <w:rPr/>
              <w:t>1920x1080(16:9),</w:t>
            </w:r>
            <w:r>
              <w:rPr/>
              <w:t>音频采用</w:t>
            </w:r>
            <w:r>
              <w:rPr/>
              <w:t>AAC(MPEG4Part3)</w:t>
            </w:r>
            <w:r>
              <w:rPr/>
              <w:t>格式压缩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食品的微生物检验技术》课程数字化资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教学视频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，课程拍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课堂实录视频，每段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，总时长控制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左右（正负偏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以内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微课视频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每个微课视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TextBody"/>
              <w:rPr/>
            </w:pPr>
            <w:r>
              <w:rPr/>
              <w:t>视频采用</w:t>
            </w:r>
            <w:r>
              <w:rPr/>
              <w:t>MP4</w:t>
            </w:r>
            <w:r>
              <w:rPr/>
              <w:t>格式封装。采用</w:t>
            </w:r>
            <w:r>
              <w:rPr/>
              <w:t>H.264/AVC(MPEG-4 Part10)</w:t>
            </w:r>
            <w:r>
              <w:rPr/>
              <w:t>编码格式压缩；分辨率不低于</w:t>
            </w:r>
            <w:r>
              <w:rPr/>
              <w:t>1920x1080(16:9),</w:t>
            </w:r>
            <w:r>
              <w:rPr/>
              <w:t>音频采用</w:t>
            </w:r>
            <w:r>
              <w:rPr/>
              <w:t>AAC(MPEG4Part3)</w:t>
            </w:r>
            <w:r>
              <w:rPr/>
              <w:t>格式压缩。</w:t>
            </w:r>
          </w:p>
          <w:p>
            <w:pPr>
              <w:pStyle w:val="TextBody"/>
              <w:rPr/>
            </w:pPr>
            <w:r>
              <w:rPr/>
              <w:t>（一）要求突出特色风格，同时语言精练、富有感染力、画面精美、创意独特。</w:t>
            </w:r>
          </w:p>
          <w:p>
            <w:pPr>
              <w:pStyle w:val="TextBody"/>
              <w:rPr/>
            </w:pPr>
            <w:r>
              <w:rPr/>
              <w:t>（二）采用</w:t>
            </w:r>
            <w:r>
              <w:rPr/>
              <w:t xml:space="preserve">4K </w:t>
            </w:r>
            <w:r>
              <w:rPr/>
              <w:t>高清设备拍摄视频高宽比</w:t>
            </w:r>
            <w:r>
              <w:rPr/>
              <w:t>16:9,</w:t>
            </w:r>
            <w:r>
              <w:rPr/>
              <w:t>分辨不低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20*1080 </w:t>
            </w:r>
            <w:r>
              <w:rPr/>
              <w:t>像素；</w:t>
            </w:r>
          </w:p>
          <w:p>
            <w:pPr>
              <w:pStyle w:val="TextBody"/>
              <w:rPr/>
            </w:pPr>
            <w:r>
              <w:rPr/>
              <w:t>（三）格式：视频压缩采用</w:t>
            </w:r>
            <w:r>
              <w:rPr/>
              <w:t>H.264/AVC</w:t>
            </w:r>
            <w:r>
              <w:rPr/>
              <w:t>（</w:t>
            </w:r>
            <w:r>
              <w:rPr/>
              <w:t>MPEG-4 Part10)</w:t>
            </w:r>
            <w:r>
              <w:rPr/>
              <w:t>编码、使用二次编码、不包含字幕的</w:t>
            </w:r>
            <w:r>
              <w:rPr/>
              <w:t>MP4</w:t>
            </w:r>
            <w:r>
              <w:rPr/>
              <w:t>格式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>（四）视频码流率：动态码流的最低码率不得低于</w:t>
            </w:r>
            <w:r>
              <w:rPr/>
              <w:t>1024Kb</w:t>
            </w:r>
          </w:p>
          <w:p>
            <w:pPr>
              <w:pStyle w:val="TextBody"/>
              <w:rPr/>
            </w:pPr>
            <w:r>
              <w:rPr/>
              <w:t>（五）成品标准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画面播放流畅，成品形象不能出现跑形、景深、跳帧及光影上的错误；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全片图像稳定，无失帧，图像无抖动跳跃，色彩无突变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色调白平衡正确，无明显偏色，多机拍摄的镜头衔接处无明显色差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声音和画面要求同步，无交流声或其他杂音等缺陷，视频图像信噪比不低于</w:t>
            </w:r>
            <w:r>
              <w:rPr/>
              <w:t>55dB,</w:t>
            </w:r>
            <w:r>
              <w:rPr/>
              <w:t>无明显杂波。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⒌</w:t>
            </w:r>
            <w:r>
              <w:rPr/>
              <w:t>字幕要符合国家标准的规范，不出现繁体字、异体字（国家规定的除外）、错别字等；字幕的字体、大小、色彩搭配、摆放位置、停留时间、出入屏方式力求与其他要素（画面、解说词、音乐）配合适当，不能破坏原有画面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⒍</w:t>
            </w:r>
            <w:r>
              <w:rPr/>
              <w:t>视频要求图像清晰，声音和画面同步，播放时没有明显的噪点，播放流畅。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⒎</w:t>
            </w:r>
            <w:r>
              <w:rPr/>
              <w:t>根据课程内容提供片头、片尾策划案例，时长不少于</w:t>
            </w:r>
            <w:r>
              <w:rPr/>
              <w:t>3</w:t>
            </w:r>
            <w:r>
              <w:rPr/>
              <w:t>秒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</w:rPr>
              <w:t>⒏</w:t>
            </w:r>
            <w:r>
              <w:rPr/>
              <w:t>采用</w:t>
            </w:r>
            <w:r>
              <w:rPr/>
              <w:t>H.264/AVC(MPEG-4 Part10)</w:t>
            </w:r>
            <w:r>
              <w:rPr/>
              <w:t>编码格式压缩；分辨率不低于</w:t>
            </w:r>
            <w:r>
              <w:rPr/>
              <w:t>1920x1080(16:9),</w:t>
            </w:r>
            <w:r>
              <w:rPr/>
              <w:t>音频采用</w:t>
            </w:r>
            <w:r>
              <w:rPr/>
              <w:t>AAC(MPEG4Part3)</w:t>
            </w:r>
            <w:r>
              <w:rPr/>
              <w:t>格式压缩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作业上岗证培训调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化工冶炼专业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到广西危险化学品安全作业实操考试示范基地交流学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化工冶炼专业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到外省危险化学品安全作业实操考试示范基地交流学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训基地建设调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组织化工冶炼专业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到省外职业教育示范性虚拟仿真实训基地（化工专业）交流学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培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注册安全工程师培训网课账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注册安全工程师法律法规、管理知识、生产技术、化工安全、金属冶炼安全网课资源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（包含课程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点精讲、阶段指导、实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班、考点突破、实战模考班、案例专享班、真题解析、应试技巧。包含电子资料：考点分值分布、高频易错知识点、案例分析模板、考前预测卷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消防工程师培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注册消防工程师培训网课账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二级注册消防工程师网课资源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（包含课程：考情分析、名师精讲、直播精讲、夯实基础、习题巩固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R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景教学、阶段测试卷、名师预测卷、模考试题、必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题，包含服务：专属学习计划、专业名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内后台答疑、班主任工作日时段服务（全科专享）、报考信息短信提醒服务、支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Ipa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做题、听课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培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化工冶炼专业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参加广西危险化学品（氯碱电解工艺作业）特种作业操作证培训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ubdtitblue">
    <w:name w:val="subdtit blue"/>
    <w:qFormat/>
    <w:rPr>
      <w:b w:val="false"/>
      <w:bCs w:val="false"/>
      <w:i w:val="false"/>
      <w:iCs w:val="false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112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cs="Times New Roman"/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jxx</dc:creator>
  <dc:description/>
  <dc:language>en-US</dc:language>
  <cp:lastModifiedBy>Administrator</cp:lastModifiedBy>
  <cp:lastPrinted>2017-08-31T16:43:00Z</cp:lastPrinted>
  <dcterms:modified xsi:type="dcterms:W3CDTF">2022-12-23T08:01:08Z</dcterms:modified>
  <cp:revision>3</cp:revision>
  <dc:subject/>
  <dc:title>广西石化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AAB23665C4E00A065EB3DA6FFF4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