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广西工业技师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高层建筑消防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维护保养项目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（内容）和要求</w:t>
      </w:r>
    </w:p>
    <w:p>
      <w:pPr>
        <w:pStyle w:val="Normal"/>
        <w:widowControl/>
        <w:jc w:val="center"/>
        <w:rPr>
          <w:rFonts w:ascii="黑体;SimHei" w:hAnsi="黑体;SimHei" w:eastAsia="黑体;SimHei" w:cs="Verdana"/>
          <w:b/>
          <w:b/>
          <w:kern w:val="0"/>
          <w:sz w:val="28"/>
          <w:szCs w:val="28"/>
        </w:rPr>
      </w:pPr>
      <w:r>
        <w:rPr>
          <w:rFonts w:ascii="黑体;SimHei" w:hAnsi="黑体;SimHei" w:cs="Verdana" w:eastAsia="黑体;SimHei"/>
          <w:b/>
          <w:kern w:val="0"/>
          <w:sz w:val="28"/>
          <w:szCs w:val="28"/>
        </w:rPr>
        <w:t>火灾自动报警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43"/>
        <w:gridCol w:w="931"/>
        <w:gridCol w:w="843"/>
        <w:gridCol w:w="111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序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维保内容和要求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维保频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二年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宋体;SimSun"/>
              </w:rPr>
              <w:t>所有线路检查维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宋体;SimSun"/>
              </w:rPr>
              <w:t>探头清洗更换、域值调整、功能试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宋体;SimSun"/>
              </w:rPr>
              <w:t>探头功能抽检试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宋体;SimSun"/>
              </w:rPr>
              <w:t>层显维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宋体;SimSun"/>
              </w:rPr>
              <w:t>模块、接线检查维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Verdana"/>
                <w:kern w:val="0"/>
              </w:rPr>
              <w:t>手报检查维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>继</w:t>
            </w:r>
            <w:r>
              <w:rPr>
                <w:rFonts w:ascii="宋体;SimSun" w:hAnsi="宋体;SimSun" w:cs="宋体;SimSun"/>
              </w:rPr>
              <w:t>器功能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ascii="宋体;SimSun" w:hAnsi="宋体;SimSun" w:cs="宋体;SimSun"/>
              </w:rPr>
              <w:t>维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宋体;SimSun"/>
              </w:rPr>
              <w:t>消</w:t>
            </w:r>
            <w:r>
              <w:rPr>
                <w:rFonts w:ascii="宋体;SimSun" w:hAnsi="宋体;SimSun" w:cs="宋体;SimSun"/>
              </w:rPr>
              <w:t>防紧急电话插孔检查维护，通话试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宋体;SimSun"/>
              </w:rPr>
              <w:t>备用电源的维护、更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宋体;SimSun"/>
              </w:rPr>
              <w:t>系统功能检</w:t>
            </w: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宋体;SimSun"/>
              </w:rPr>
              <w:t>火灾报警器的自检功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火灾报</w:t>
            </w:r>
            <w:r>
              <w:rPr/>
              <w:t>警</w:t>
            </w:r>
            <w:r>
              <w:rPr/>
              <w:t>器的消音复位功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火灾报警器的故</w:t>
            </w:r>
            <w:r>
              <w:rPr/>
              <w:t>障</w:t>
            </w:r>
            <w:r>
              <w:rPr/>
              <w:t>报警功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火灾报警器的火灾优先功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/>
              <w:t>火灾报警器的报警记忆功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火灾报警器的主备电源转换功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报警控制器、联动控制器、区城控制器、探测、手报等是舌处于正常完好状</w:t>
            </w:r>
            <w:r>
              <w:rPr/>
              <w:t>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/>
              <w:t>分期、分批试验探测器的工作情况，每期</w:t>
            </w:r>
            <w:r>
              <w:rPr/>
              <w:t>/</w:t>
            </w:r>
            <w:r>
              <w:rPr/>
              <w:t>批不少于总数的 </w:t>
            </w:r>
            <w:r>
              <w:rPr/>
              <w:t>3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试验</w:t>
            </w:r>
            <w:r>
              <w:rPr/>
              <w:t>手报检</w:t>
            </w:r>
            <w:r>
              <w:rPr/>
              <w:t>测</w:t>
            </w:r>
            <w:r>
              <w:rPr/>
              <w:t>数量不少</w:t>
            </w:r>
            <w:r>
              <w:rPr/>
              <w:t>于</w:t>
            </w:r>
            <w:r>
              <w:rPr/>
              <w:t>总数的 </w:t>
            </w:r>
            <w:r>
              <w:rPr/>
              <w:t>3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2</w:t>
            </w:r>
            <w:r>
              <w:rPr>
                <w:rFonts w:cs="Verdana" w:ascii="宋体;SimSun" w:hAnsi="宋体;SimSun"/>
                <w:kern w:val="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主机备用电源进行充放电试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2</w:t>
            </w:r>
            <w:r>
              <w:rPr>
                <w:rFonts w:cs="Verdana" w:ascii="宋体;SimSun" w:hAnsi="宋体;SimSun"/>
                <w:kern w:val="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或手动试验联动控制显示功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2</w:t>
            </w:r>
            <w:r>
              <w:rPr>
                <w:rFonts w:cs="Verdana" w:ascii="宋体;SimSun" w:hAnsi="宋体;SimSun"/>
                <w:kern w:val="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火灾自动报警系统进行模拟联动试验，检测联动控制和显示功能，填写《消防设施年终维保报告》记录试验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center"/>
        <w:rPr>
          <w:rFonts w:ascii="黑体;SimHei" w:hAnsi="黑体;SimHei" w:eastAsia="黑体;SimHei" w:cs="Verdana"/>
          <w:b/>
          <w:b/>
          <w:kern w:val="0"/>
          <w:sz w:val="28"/>
          <w:szCs w:val="28"/>
        </w:rPr>
      </w:pPr>
      <w:r>
        <w:rPr>
          <w:rFonts w:ascii="黑体;SimHei" w:hAnsi="黑体;SimHei" w:cs="Verdana" w:eastAsia="黑体;SimHei"/>
          <w:b/>
          <w:kern w:val="0"/>
          <w:sz w:val="28"/>
          <w:szCs w:val="28"/>
        </w:rPr>
        <w:t>湿式自动喷淋灭火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850"/>
        <w:gridCol w:w="916"/>
        <w:gridCol w:w="1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序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维保内容和要求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维保频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kern w:val="0"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二年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检</w:t>
            </w:r>
            <w:r>
              <w:rPr/>
              <w:t>查</w:t>
            </w:r>
            <w:r>
              <w:rPr/>
              <w:t>喷淋水泵房工作环境检</w:t>
            </w:r>
            <w:r>
              <w:rPr/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喷淋水泵、电源控制柜外部条件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喷淋水泵</w:t>
            </w:r>
            <w:r>
              <w:rPr/>
              <w:t>盘</w:t>
            </w:r>
            <w:r>
              <w:rPr/>
              <w:t>车检</w:t>
            </w:r>
            <w:r>
              <w:rPr/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轴承和填料函检</w:t>
            </w:r>
            <w:r>
              <w:rPr/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仪表检</w:t>
            </w:r>
            <w:r>
              <w:rPr/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管网、</w:t>
            </w:r>
            <w:r>
              <w:rPr/>
              <w:t>阀</w:t>
            </w:r>
            <w:r>
              <w:rPr/>
              <w:t>门、储水设施等是否处于正常完好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就地、远程、手动、自动启动喷淋水泵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试验主、备水泵电源的切换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报警</w:t>
            </w:r>
            <w:r>
              <w:rPr/>
              <w:t>阀</w:t>
            </w:r>
            <w:r>
              <w:rPr/>
              <w:t>、管网</w:t>
            </w:r>
            <w:r>
              <w:rPr/>
              <w:t>阀</w:t>
            </w:r>
            <w:r>
              <w:rPr/>
              <w:t>门及系统组件是否处于正常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喷头的检</w:t>
            </w:r>
            <w:r>
              <w:rPr/>
              <w:t>查</w:t>
            </w:r>
            <w:r>
              <w:rPr/>
              <w:t>和更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系统进行自动、远程和就地手动启动试验，验证报警功能、自动启动功能和信号</w:t>
            </w:r>
            <w:r>
              <w:rPr/>
              <w:t>显</w:t>
            </w:r>
            <w:r>
              <w:rPr/>
              <w:t>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利用放水试验装置放水，验证压力开关的报警功能、自动启泵功能和</w:t>
            </w:r>
            <w:r>
              <w:rPr/>
              <w:t>信号</w:t>
            </w:r>
            <w:r>
              <w:rPr/>
              <w:t>显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对自动喷水灭火设施的各种阀门加油润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对各种压力表进行校验，管网进行稳压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/>
              <w:t>模拟火警进行联动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按标准进行全点自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Verdana"/>
          <w:b/>
          <w:b/>
          <w:kern w:val="0"/>
          <w:sz w:val="28"/>
          <w:szCs w:val="28"/>
        </w:rPr>
      </w:pPr>
      <w:r>
        <w:rPr>
          <w:rFonts w:ascii="黑体;SimHei" w:hAnsi="黑体;SimHei" w:cs="Verdana" w:eastAsia="黑体;SimHei"/>
          <w:b/>
          <w:kern w:val="0"/>
          <w:sz w:val="28"/>
          <w:szCs w:val="28"/>
        </w:rPr>
        <w:t>消防广播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850"/>
        <w:gridCol w:w="916"/>
        <w:gridCol w:w="1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序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维保内容和要求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维保频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kern w:val="0"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二年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检查</w:t>
            </w:r>
            <w:r>
              <w:rPr/>
              <w:t>广播扬声器是否处于正常工作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Verdana"/>
                <w:kern w:val="0"/>
              </w:rPr>
              <w:t>消防广播质量试验，数量不少于</w:t>
            </w:r>
            <w:r>
              <w:rPr>
                <w:rFonts w:cs="Verdana" w:ascii="宋体;SimSun" w:hAnsi="宋体;SimSun"/>
                <w:kern w:val="0"/>
              </w:rPr>
              <w:t>2</w:t>
            </w:r>
            <w:r>
              <w:rPr>
                <w:rFonts w:cs="Verdana" w:ascii="宋体;SimSun" w:hAnsi="宋体;SimSun"/>
                <w:kern w:val="0"/>
              </w:rPr>
              <w:t>0</w:t>
            </w:r>
            <w:r>
              <w:rPr>
                <w:rFonts w:cs="Verdana" w:ascii="宋体;SimSun" w:hAnsi="宋体;SimSun"/>
                <w:kern w:val="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Verdana"/>
                <w:kern w:val="0"/>
              </w:rPr>
              <w:t>火灾应急广播的功能检查及测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Verdana"/>
                <w:kern w:val="0"/>
              </w:rPr>
              <w:t>试验选层广播，抽检数量不少于</w:t>
            </w:r>
            <w:r>
              <w:rPr>
                <w:rFonts w:cs="Verdana" w:ascii="宋体;SimSun" w:hAnsi="宋体;SimSun"/>
                <w:kern w:val="0"/>
              </w:rPr>
              <w:t>3</w:t>
            </w:r>
            <w:r>
              <w:rPr>
                <w:rFonts w:cs="Verdana" w:ascii="宋体;SimSun" w:hAnsi="宋体;SimSun"/>
                <w:kern w:val="0"/>
              </w:rPr>
              <w:t>0</w:t>
            </w:r>
            <w:r>
              <w:rPr>
                <w:rFonts w:cs="Verdana" w:ascii="宋体;SimSun" w:hAnsi="宋体;SimSun"/>
                <w:kern w:val="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Verdana"/>
                <w:kern w:val="0"/>
              </w:rPr>
              <w:t>试验从背景音乐强切事故广播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标准进行全点自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center"/>
        <w:rPr>
          <w:rFonts w:ascii="黑体;SimHei" w:hAnsi="黑体;SimHei" w:eastAsia="黑体;SimHei" w:cs="Verdana"/>
          <w:b/>
          <w:b/>
          <w:kern w:val="0"/>
          <w:sz w:val="28"/>
          <w:szCs w:val="28"/>
        </w:rPr>
      </w:pPr>
      <w:r>
        <w:rPr>
          <w:rFonts w:ascii="黑体;SimHei" w:hAnsi="黑体;SimHei" w:cs="Verdana" w:eastAsia="黑体;SimHei"/>
          <w:b/>
          <w:kern w:val="0"/>
          <w:sz w:val="28"/>
          <w:szCs w:val="28"/>
        </w:rPr>
        <w:t>消火栓灭火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850"/>
        <w:gridCol w:w="916"/>
        <w:gridCol w:w="1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序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维保内容和要求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维保频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kern w:val="0"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二年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检</w:t>
            </w:r>
            <w:r>
              <w:rPr/>
              <w:t>查</w:t>
            </w:r>
            <w:r>
              <w:rPr/>
              <w:t>喷淋水泵房工作环境检</w:t>
            </w:r>
            <w:r>
              <w:rPr/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喷淋水泵、电源控制柜外部条件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喷淋水泵</w:t>
            </w:r>
            <w:r>
              <w:rPr/>
              <w:t>盘</w:t>
            </w:r>
            <w:r>
              <w:rPr/>
              <w:t>车检</w:t>
            </w:r>
            <w:r>
              <w:rPr/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轴承和填料函检</w:t>
            </w:r>
            <w:r>
              <w:rPr/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仪表检</w:t>
            </w:r>
            <w:r>
              <w:rPr/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管网、</w:t>
            </w:r>
            <w:r>
              <w:rPr/>
              <w:t>阀</w:t>
            </w:r>
            <w:r>
              <w:rPr/>
              <w:t>门、储水设施等是否处于正常完好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就地、远程、手动、自动启动喷淋水泵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试验主、备水泵电源的切换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Verdana"/>
                <w:kern w:val="0"/>
              </w:rPr>
              <w:t>手动按钮启泵试验，每次消火栓出口动态压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Verdana"/>
                <w:kern w:val="0"/>
              </w:rPr>
              <w:t>选择最不利点，试验消火栓出口动态压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>
                <w:rFonts w:ascii="宋体;SimSun" w:hAnsi="宋体;SimSun" w:cs="Verdana"/>
                <w:kern w:val="0"/>
              </w:rPr>
              <w:t>选择最不利点，试验管网静态压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网、水泵接合器、室内外消火栓系统的各种阀门加油润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各种压力表进行校验，管网进行稳压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模拟火警进行联动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标准进行全点自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center"/>
        <w:rPr>
          <w:rFonts w:ascii="黑体;SimHei" w:hAnsi="黑体;SimHei" w:eastAsia="黑体;SimHei" w:cs="Verdana"/>
          <w:b/>
          <w:b/>
          <w:kern w:val="0"/>
          <w:sz w:val="28"/>
          <w:szCs w:val="28"/>
        </w:rPr>
      </w:pPr>
      <w:r>
        <w:rPr>
          <w:rFonts w:ascii="黑体;SimHei" w:hAnsi="黑体;SimHei" w:cs="Verdana" w:eastAsia="黑体;SimHei"/>
          <w:b/>
          <w:kern w:val="0"/>
          <w:sz w:val="28"/>
          <w:szCs w:val="28"/>
        </w:rPr>
        <w:t>气体自动灭火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850"/>
        <w:gridCol w:w="916"/>
        <w:gridCol w:w="1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序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维保内容和要求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维保频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kern w:val="0"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二年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检查储瓶间及防护区的工作环境以及储气瓶、选择</w:t>
            </w:r>
            <w:r>
              <w:rPr/>
              <w:t>阀</w:t>
            </w:r>
            <w:r>
              <w:rPr/>
              <w:t>、液流单向阀、高压金属软管、集流管、</w:t>
            </w:r>
            <w:r>
              <w:rPr/>
              <w:t>阀</w:t>
            </w:r>
            <w:r>
              <w:rPr/>
              <w:t>驱动装置、紧急启动按钮、声光报警器、释放指示装置等是否处于正常完好状态，各锁定装置是否完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储液装置的压力指示是否处于正常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模拟试验检查启动钢瓶电磁阀动作是杏正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对灭火剂储存容器进行称重检查，</w:t>
            </w:r>
            <w:r>
              <w:rPr/>
              <w:t>灭</w:t>
            </w:r>
            <w:r>
              <w:rPr/>
              <w:t>火剂净重不得小于设计量 </w:t>
            </w:r>
            <w:r>
              <w:rPr/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检查启动管道有无松动，接头是否完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检查选择阀、液流单向</w:t>
            </w:r>
            <w:r>
              <w:rPr/>
              <w:t>阀</w:t>
            </w:r>
            <w:r>
              <w:rPr/>
              <w:t>启闭是否灵活，严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利用 </w:t>
            </w:r>
            <w:r>
              <w:rPr/>
              <w:t>N2 </w:t>
            </w:r>
            <w:r>
              <w:rPr/>
              <w:t>气体对</w:t>
            </w:r>
            <w:r>
              <w:rPr/>
              <w:t>阀</w:t>
            </w:r>
            <w:r>
              <w:rPr/>
              <w:t>驱动管进行气压、气</w:t>
            </w:r>
            <w:r>
              <w:rPr/>
              <w:t>密</w:t>
            </w:r>
            <w:r>
              <w:rPr/>
              <w:t>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烟、温感探测器自动驱动灭火系统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紧急启停按钮动作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对各种压力表进行校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对管网进行气压、气密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声光报警器、排放指示灯动作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模拟火警进行联动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标准进行全点自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/>
              <w:t>对</w:t>
            </w:r>
            <w:r>
              <w:rPr/>
              <w:t>每</w:t>
            </w:r>
            <w:r>
              <w:rPr/>
              <w:t>个防护区进行</w:t>
            </w:r>
            <w:r>
              <w:rPr/>
              <w:t>一</w:t>
            </w:r>
            <w:r>
              <w:rPr/>
              <w:t>次模拟</w:t>
            </w:r>
            <w:r>
              <w:rPr/>
              <w:t>喷</w:t>
            </w:r>
            <w:r>
              <w:rPr/>
              <w:t>气试验，检查全部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jc w:val="center"/>
        <w:rPr>
          <w:rFonts w:ascii="黑体;SimHei" w:hAnsi="黑体;SimHei" w:eastAsia="黑体;SimHei" w:cs="Verdana"/>
          <w:b/>
          <w:b/>
          <w:kern w:val="0"/>
          <w:sz w:val="28"/>
          <w:szCs w:val="28"/>
        </w:rPr>
      </w:pPr>
      <w:r>
        <w:rPr>
          <w:rFonts w:ascii="黑体;SimHei" w:hAnsi="黑体;SimHei" w:cs="Verdana" w:eastAsia="黑体;SimHei"/>
          <w:b/>
          <w:kern w:val="0"/>
          <w:sz w:val="28"/>
          <w:szCs w:val="28"/>
        </w:rPr>
        <w:t>其它建筑防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43"/>
        <w:gridCol w:w="931"/>
        <w:gridCol w:w="843"/>
        <w:gridCol w:w="111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序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维保内容和要求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维保频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kern w:val="0"/>
                <w:sz w:val="30"/>
                <w:szCs w:val="30"/>
              </w:rPr>
              <w:t>每二年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检查防火门周围有无影响门正常启闭的障碍物，门能否处于正常状态，门附件是否齐全完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抽检试验防火门的关闭。数量不少于总数的 </w:t>
            </w:r>
            <w:r>
              <w:rPr/>
              <w:t>20%</w:t>
            </w:r>
            <w:r>
              <w:rPr/>
              <w:t>，检查动作是否正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对防火门的机械动作部分加油润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检查送风、排烟机房工作环境及送风、排烟机、电源柜、送风</w:t>
            </w:r>
            <w:r>
              <w:rPr/>
              <w:t>口</w:t>
            </w:r>
            <w:r>
              <w:rPr/>
              <w:t>排烟口送风</w:t>
            </w:r>
            <w:r>
              <w:rPr/>
              <w:t>是否</w:t>
            </w:r>
            <w:r>
              <w:rPr/>
              <w:t>处于正常完好状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试验自动、手动方式启动送风机、排烟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试验自动、手动方式打开排烟口、启动送风机、排烟机，检查送风量</w:t>
            </w:r>
            <w:r>
              <w:rPr/>
              <w:t>是否正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机械动作部分加油润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试验应急照明和疏散指示的工作照</w:t>
            </w:r>
            <w:r>
              <w:rPr/>
              <w:t>度</w:t>
            </w:r>
            <w:r>
              <w:rPr/>
              <w:t>和疏散照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检查应急照明或疏散指示是否处于正常完好状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检查电话插孔是否处于正常完好状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</w:rPr>
            </w:pPr>
            <w:r>
              <w:rPr/>
              <w:t>试验电话插孔的通话质量，抽检数量不少于总数的 </w:t>
            </w:r>
            <w:r>
              <w:rPr/>
              <w:t>2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检查消防电梯迫降、集水坑排水、缓降器、氧气或空气呼吸器、</w:t>
            </w:r>
            <w:r>
              <w:rPr/>
              <w:t>自</w:t>
            </w:r>
            <w:r>
              <w:rPr/>
              <w:t>救逃生设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消防电源及切换设备等是否处于正常完好状</w:t>
            </w:r>
            <w:r>
              <w:rPr/>
              <w:t>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试验消防电梯的紧急迫降功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/>
              <w:t>试验消防电源的末端切换功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切断非消防电源功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消防水池、消防水箱、水泵接合</w:t>
            </w:r>
            <w:r>
              <w:rPr/>
              <w:t>接外观有无损坏、锈蚀、渗漏，启闭位置是否正常。消防水泵、稳压泵、增压泵、气压水罐、管网控制</w:t>
            </w:r>
            <w:r>
              <w:rPr/>
              <w:t>阀</w:t>
            </w:r>
            <w:r>
              <w:rPr/>
              <w:t>门等工作状态是否正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/>
              <w:t>检查消防水池、消防水箱的水位，发现水位不足时及时补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1</w:t>
            </w:r>
            <w:r>
              <w:rPr>
                <w:rFonts w:cs="Verdana" w:ascii="宋体;SimSun" w:hAnsi="宋体;SimSun"/>
                <w:kern w:val="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检查各类常开、常闭</w:t>
            </w:r>
            <w:r>
              <w:rPr/>
              <w:t>阀</w:t>
            </w:r>
            <w:r>
              <w:rPr/>
              <w:t>门的启闭状态是否正常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2</w:t>
            </w:r>
            <w:r>
              <w:rPr>
                <w:rFonts w:cs="Verdana" w:ascii="宋体;SimSun" w:hAnsi="宋体;SimSun"/>
                <w:kern w:val="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每台消防水泵应每月进行一次运转</w:t>
            </w:r>
            <w:r>
              <w:rPr/>
              <w:t>试验</w:t>
            </w:r>
            <w:r>
              <w:rPr/>
              <w:t>，检查消防水泵的运行情</w:t>
            </w:r>
            <w:r>
              <w:rPr/>
              <w:t>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宋体;SimSun" w:hAnsi="宋体;SimSun"/>
                <w:kern w:val="0"/>
              </w:rPr>
              <w:t>2</w:t>
            </w:r>
            <w:r>
              <w:rPr>
                <w:rFonts w:cs="Verdana" w:ascii="宋体;SimSun" w:hAnsi="宋体;SimSun"/>
                <w:kern w:val="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检查消防设施设备</w:t>
            </w:r>
            <w:r>
              <w:rPr/>
              <w:t>的标志和使用说明等标识是否正确、清晰、完整，并处于正确位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2</w:t>
            </w:r>
            <w:r>
              <w:rPr>
                <w:rFonts w:cs="Verdana" w:ascii="宋体;SimSun" w:hAnsi="宋体;SimSun"/>
                <w:kern w:val="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检查灭火器压力指数</w:t>
            </w:r>
            <w:r>
              <w:rPr/>
              <w:t>，</w:t>
            </w:r>
            <w:r>
              <w:rPr/>
              <w:t>瓶体有无生锈、破裂和红色油漆是否过淡</w:t>
            </w:r>
            <w:r>
              <w:rPr/>
              <w:t>，</w:t>
            </w:r>
            <w:r>
              <w:rPr/>
              <w:t>软管是否有破裂和喷嘴是否完好</w:t>
            </w:r>
            <w:r>
              <w:rPr/>
              <w:t>，</w:t>
            </w:r>
            <w:r>
              <w:rPr/>
              <w:t>安全插销是否完好</w:t>
            </w:r>
            <w:r>
              <w:rPr/>
              <w:t>，瓶体是否完成，生产日期是否在有效期内，抽检不少于总数的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2</w:t>
            </w:r>
            <w:r>
              <w:rPr>
                <w:rFonts w:cs="Verdana" w:ascii="宋体;SimSun" w:hAnsi="宋体;SimSun"/>
                <w:kern w:val="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检查灭火器箱是否保持清洁、完好、有无破损，抽检不少于总数的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Verdana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2</w:t>
            </w:r>
            <w:r>
              <w:rPr>
                <w:rFonts w:cs="Verdana" w:ascii="宋体;SimSun" w:hAnsi="宋体;SimSun"/>
                <w:kern w:val="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检查消防水带和枪头是否老化，接口是否牢固，有无漏水和破损现象，抽检不少于总数的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Verdana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2</w:t>
            </w:r>
            <w:r>
              <w:rPr>
                <w:rFonts w:cs="Verdana" w:ascii="宋体;SimSun" w:hAnsi="宋体;SimSun"/>
                <w:kern w:val="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检查消防《三表一报告》填写是否规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Verdana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2</w:t>
            </w:r>
            <w:r>
              <w:rPr>
                <w:rFonts w:cs="Verdana" w:ascii="宋体;SimSun" w:hAnsi="宋体;SimSun"/>
                <w:kern w:val="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检查消防网站资料录入是否及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Verdana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Verdana" w:ascii="宋体;SimSun" w:hAnsi="宋体;SimSun"/>
                <w:kern w:val="0"/>
              </w:rPr>
              <w:t>2</w:t>
            </w:r>
            <w:r>
              <w:rPr>
                <w:rFonts w:cs="Verdana" w:ascii="宋体;SimSun" w:hAnsi="宋体;SimSun"/>
                <w:kern w:val="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检查消防迎检、消防宣传、消防演习是否规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Verdana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Verdana"/>
                <w:b/>
                <w:b/>
                <w:kern w:val="0"/>
              </w:rPr>
            </w:pPr>
            <w:r>
              <w:rPr>
                <w:rFonts w:cs="Verdana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纯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1:00Z</dcterms:created>
  <dc:creator>lenovo</dc:creator>
  <dc:description/>
  <cp:keywords/>
  <dc:language>en-US</dc:language>
  <cp:lastModifiedBy>RONALDO</cp:lastModifiedBy>
  <cp:lastPrinted>2022-05-26T09:12:00Z</cp:lastPrinted>
  <dcterms:modified xsi:type="dcterms:W3CDTF">2022-10-19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4A9E051B54F7689B330602774538F</vt:lpwstr>
  </property>
  <property fmtid="{D5CDD505-2E9C-101B-9397-08002B2CF9AE}" pid="3" name="KSOProductBuildVer">
    <vt:lpwstr>2052-11.1.0.9662</vt:lpwstr>
  </property>
</Properties>
</file>